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's Monthly CD is marketed heavily to BBSs, Shareware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 Groups, as well as to individual users.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your program into this extensive distribution network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L Review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redit Card Registration Ser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offers a shareware registration order taking servic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benefit of shareware authors who are unable to get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merchant account. We began this service in January 198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ly take orders for over 1200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can take orders via our 800#, non-800#, CIS#, and FAX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operators are available from 7:00 a.m. to 6:00 p.m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-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take orders over the Internet. If you have a Web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nk right to our or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e take an order, we contact you to ship, so you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control over your products and custom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harge a small fee per transaction. You incur no cos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se transaction fees when we take a registration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s are computer prepared and mailed prompt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tried to price this service as close as possi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actual costs as a service to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we will take orders ONLY for program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ed as shareware for DOS-based machines. Howev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have to be in PsL's shareware catalog; the order-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a completely separate function from ou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service. (We would, of course, be happy to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 a copy of your shareware program for review for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e information, download the Author Info Pack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206.109.101.6/register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With Shareware Mark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ociation of Shareware Professionals is a trad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hareware authors, vendors, and BBSs. One of the bes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istance in marketing your program as shareware is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on CompuServe (GO ASPFORUM). Lots of programmers are reg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nd willing to answer messages ask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way to learn how to write a DOC file with all the bl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marketing is to study other successfu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get many calls from programmers asking us to evalu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to give them advice on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our resources are stretched to the lim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 already have, so we are unable to honor suc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 have a Shareware Programmer's Guide on disk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rom PsL or download from the ASP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UIDE.EXE). ASP also gives this file to new members (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sL Database Can Help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thinking of writing a program, you can first check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(using PSL_SHRD or PSL_SHRW) to see if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has already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written your program, you can search the data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f someone is already using the program nam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have a company name, you can als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ompany name to help avoid duplication. (The Windows program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view a list of authors sorted by company nam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itting Information for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pdate the information in the PsL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uthor entry or for any of your programs, you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it in a file on your disk or via email on Compuse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possible for us to quickly import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we welcome submissions in any form - by by FAX, b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to use in electronic sumbmission is shown bel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file name is DATABASE.TXT. The number at the sta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is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n the Program entry, only 12 characters are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. For use on PsL's CD, multiple program file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more ZIP files of the same name with a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ing at the end of the name for multiple fi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YPROG1.ZIP and MYPROG2.ZIP, just list MYPROG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and the number of files (2, in this example)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sL CD ZIP file may, if you wish, contain your own archiv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, an installation program for the user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chiving from the PsL CD, although many users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"install tw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ingle file of some type which cannot be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ping, such as a GIF file, it does not have to be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escriptions can be up to 1000 characters. We us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which are factual and descriptive. The first sent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capsule summary of the basic function of the program.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program name starts the first sentence, so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eat the name. Example first line for CardShark He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ts you play the card game Hearts against the computer 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other people over a network." Note that 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with "is a program that..." which just wastes preciou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user already KNOWS it is a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should come a concise listing of the most importan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que features of the program. The last line should inclu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which meet or exceed the following: &gt;1MB RAM, EMS, 386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+, and any special requirements such as CD-ROM, modem,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, etc. Also, 1000 characters is a LIMIT - please do no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ed to use the entire limit. The database compresses blan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field and holds down the size of the database.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, use as many lines as you wish. A blank lin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ubmit multiple author and program entrie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[indicates that this is an author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las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first name, middle initial, Jr., Sr., III, Ph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1st addres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2nd address line (overseas states, countries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c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state: 2-letter abbreviation. e.g.: TX for Texa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zip/postal code for countries where the code comes la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voice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FAX phone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Compuserve #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email number: MCI, Interne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ctively supporting programs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ASP member, N if no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[indicates this is for program database e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PsL database author number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category code, if known (see Category List in PSL_SHRW)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[PsL disk# or program ID#, if known; otherwise,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ZIP (or other) file name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[number of ZIP files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[total size of program's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submitting update to program already in PsL's database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registration fe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[PCX file name (leave off .PCX), if program screen shot provi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required to distribute; otherwise,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[Y if permission is granted in advance to ASP BBSs and vendors, or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[description - see comments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