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already subscribe to the PsL Monthly CD,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ubscription for just $19.95 per CD (+$4 S&amp;H), invoiced or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edit card on delivery. You can canc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st, shareware vendors, BBS sysops, magazine column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aid as much as $1000 per month (or more) to get all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programs added to PsL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id this because of PsL's reputation of being the fir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grams available, of having the largest pd/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s and adding the most new programs every month,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oncise, honest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iced the PsL Monthly CD low enough so that every sysop,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-user could afford to get all the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 to the PsL Monthly CD or to PsL News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                          Orders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CD                   Info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Box 35705                FAX: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ton, TX 77235-5705       CIS:   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