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hareware vendors "guarantee" that their disks are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rankly impossible and demonstrates eithe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viruses or a lack of regard fo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any vendor can say is that all disks and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virus checked with the latest virus detection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at we have done with all the programs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pular media like to claim that all virus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In fact, research has shown that more viruse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retail-only software (and even hardware such as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with virus-infected software encoded onto their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Bogus Virus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program on our CD-ROMs goes through a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n that process is that our Review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automatically virus-checks the software befo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wers are given acces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next step is that the reviewers test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a virus somehow escaped detection, it would inf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our machines and trigger other anti-virus softw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tch suc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pite these precautions, every couple of months or so, we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from a customer saying that his virus detector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es in files on 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odds of this being true are extremely remo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nothing for granted. We get out the latest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-dozen different virus scanners (including McAfee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-Prot, ThunderByte, AVScan, and others) and check t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we run the reported programs and a couple of other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which we intentionally try to infect. After 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floppy disk (to get around any possible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 disk's boot sector or COMMAND.COM), we check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rd disk's boot sector, and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report we received was that MODZIP12.ZIP and RPATH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in the DOS\UT_DSKFI directory of the Vol.3, Num.10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infected files. After following the above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incing ourselves that files were not infected, w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mad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xplaining the above to him, we also told him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t that the virus scanner he used was Norton's Anti-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at is the one which every bad report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come from. Sure enough, that is the scanner h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 are using Norton's, you might want to gi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eace of mind and try a different 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Others Say About Norton'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sked members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is situation, and here is some of the respon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 experts in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 have had plenty of files sent to me [by users]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ged as viruses by Norton's and *NONE* of them has 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s a BBS sysop, I have had 5 instances of users advising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d infected files... Of those, 4 were using Norton'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4 was a false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rton's AV product is known for getting confused... Nor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poor product..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