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DOES NOT WARRANT THE PROGRAMS AND FILES ON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WAY, INCLUDING BEING ABLE TO EXTRAC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have been run and tested for quality (and viruses)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sion on this CD, but it is possible for a fil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ted (but not virus-infected) during the prod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 a serious bug to be misse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do not expect a problem with corrupted files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come corrupted, the extent of PsL's liability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orrected file on the next month'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low cost of the CD and the large number of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, we cannot send out replacement disks for a single b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customers who want a replacement for a corrupte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ne by sending $4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e learn of a bad file on the CD, we may also mak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 from our Internet site. Check the following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ttp://206.109.101.6/psl_c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