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DOES NOT WARRANT THE PROGRAMS AND FILES ON THI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WAY, INCLUDING BEING ABLE TO EXTRAC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have been run and tested for quality (and viruses)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sion on this CD, but it is possible for a fil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upted (but not virus-infected) during the produ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or a serious bug to be missed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do not expect a problem with corrupted files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come corrupted, the extent of PSL's liability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corrected file on the next month'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low cost of the CD and the large number of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D, we cannot send out replacement disks for a single b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customers who want a replacement for a corrupted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ne by sending $4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e learn of a bad file on the CD, we may also mak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 from our Internet site:    http://www.pslweb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