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tually no software is 100% bug free, including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nsive non-shareware softw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programs on this CD have been tested to insure tha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of high quality and that there are no major bugs that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 of the program. (We do not do a complete test of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s to programs already in Ps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PSL did not write the programs on this CD, we cannot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s in them; however, if you find serious bugs which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f the program, we would appreciate your letting us know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we can remove the program and maintain the high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L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ail: support@pslwe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B: www.pslwe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: 713-524-639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