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ko   version 1.0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ko is a small cat that runs in a Window or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ollows the mouse cursor. (if you run the first Nek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, Neko will use the Deskto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problems if you run Neko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s that will attach the Desktop (like F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spleen: (0-100)   Nekos has a spleen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0 = never, 100 =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goism: (1-100)   How long is his t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 = short, 100 =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lack Neko:      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 original was programmed on a Mac. I fou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f the program (X11-version) on a sun. Jo Mei! At tha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o test my new SDK for Win3.0 and this w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nd the abillity to run on the desktop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also:   AJAPA-JAPA (medi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