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L U G - I N   F O R   P R O G R A M   M A N A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February 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uter Clubs, BBS SysOps, etc. who wish to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ug-In for Program Manager" package (also referred to as "Plug-In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the Plug-In package in compressed form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"PLUGIN11" with an extension appropriate to the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method (ZIP, PAK, ARC, LZH, etc.).  For example, when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ing PKZIP, use the file name "PLUGIN13.ZIP"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users locate the most current version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 (i.e., on CompuServe), the name may be shortened to "PLUG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 Plug-In for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    Windows, Windows utilities, Windows shells, menu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PLUG-IN PLUGIN WINDOWS 3.1 3.0 UTILITY SHELL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P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the FILE_ID.DIZ file,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 (Sh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UG-IN FOR PROGRAM MANAGER v1.3 &lt;ASP&gt; - Dramatically impr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s Program Manager.  Instead of replacing ProgMan, Plug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makes it BETTER!  From Plannet Crafters.  Registration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 (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UG-IN FOR PROGRAM MANAGER v1.3 &lt;ASP&gt; - is a Windows utili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amatically improves Program Manager. Instead of replacing Prog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ug-In simply makes it BETTER!  Major features includ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up management (copy, activate / deactivate, reposition, StartUp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 with history, individual icons for groups, detailed system inf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resource displays &amp; alarms, custom cursors, Save Settings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ingle command to install an application, QuickRun menu for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frequently used commands, and LOTS MORE!  Pra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s.  Won Windows Magazine's 1993 Win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indows 3.1 &amp; 3.0   From Plannet Crafters.  Registration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pping / Handling - $2 U.S. /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$5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 Any system with Windows 3.x (Suppor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 3.0 and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:            Plannet Craf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80 Runic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pharetta, GA  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(404) 740-9821 (9-6 Eastern U.S.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 (404) 740-1914 (24 hours /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    73040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      73040.33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erica Online: DM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X:            dm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ie:          D.MAND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igy:        VSFB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I Mail:       572-7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Computer Clubs and User Group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g-In package to friends or associates may do so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s outlin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Plug-In, Plannet Crafter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SP Approved Vendors in good standing are hereby given permission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istribute the Plug-In package.  Non-ASP member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ust request prior permission before distributing the Plug-In package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nnet Crafters, Inc. also hereby grants permission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ug-In package to Individuals, User Groups, Computer Clubs and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s long as distribution is in accordance with the 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g-In package is defined as containing all the material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ING.LST text file.  If any files listed in the PACKING.LS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or the PACKING.LST file itself, are missing, then th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plete and distribution is forbidden.  Please contact us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g-In package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 the only exception explained in the next paragrap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 contains a list of all file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ug-I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exception to the above paragraph.  Many BBS's custo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small text file (advertisement) to each archived file.  Thi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escribes the BBS and tells people that the file was downloa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icular BBS.  Other BBSs add a  small one-line mess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BS name and phone number into the compressed file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hen 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ing your BBS are acceptable and may be used, provid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Plug-I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may 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(U.S / Canada) or 12.00 (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g-In package CANNOT be sold as part of some other inclusiv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be included in any commercial software packaging off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greement from Plannet Craf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Plug-In packag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ollection (such as PsL's MegaDisk set, or a CD-ROM package) ma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s part of a collection (such as PsL's MegaDisk set, or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 must obtain permission from Plannet Crafters, Inc.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six (6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.  This version was released in Febr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Plug-In package as a Disk-of-the-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Plug-In package under the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g-In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t Crafters, Inc.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Plug-In package, without written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t Crafters, Inc.  If the version you have is over six (6)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to ensure that you have 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released in Febr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et Crafters, Inc., 2580 Runic Way, Alpharetta, GA  3020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4)740-98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Plannet Craf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Plug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information you print or distribute regarding the Plug-I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