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rcle of Ty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udly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stimony of the An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ssu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de by Delta Ray^C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fx by Vital^C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six by R-Taz^C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ticle's by Lot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ted by Asgorath^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troductio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 to this first issue of the official disk magazine of Cir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rantz. In comparison with a lot of other diskmags, we will rarely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'the scene'. The Testimony is here to support complete and 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sence :). No, but really, we are more interrested in nice s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ph than that 'scene' bulls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he Confi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want to configure for a new soundcard you must delete the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. (By the way: For the music system, complete credits go to the M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isclaim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Coding part - the progra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way this program could ever damage anything, but cause i don'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suckered into something i'll just have to write it. Anyway i (Delta R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Circle of Tyrants cannot be held responsable for any damage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 of this program. Ohyeah, there may NEVER be asked money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If you want to put this program on a CD-Compilation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at, you MUST ask permission of the creator of this program (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, Delta Ra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Gfx par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r some reason the gfx burn down your screen, or damage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 or makes you blind, Tuff luck, Vital or Circle of Tyrant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d responsable for any damage created by the Gfx in this program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ot use the gfx for any other thing unless Vital gives you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Musix par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r some reason the music destroy your sound system, or damag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nyway, dammage your hearing Tuff luck, R-taz or Circle of Ty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not be held responsable for any damage created by the music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You may also not use the music or samples for any other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less R-taz gives you permis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Articles par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n article in anyway does dammage (Hardware or Mentally) n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r or Cirlce of Tyrants can be held responsable. This Magz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 that use bad language (like: fuck, shit, motherfucker, etc :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 that could be considerd blasphemous, articles that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illial things. Circle of Tyrants and the author of the artic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sponsible for it's contents. Neither for the actions people ma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use of the articles (like stealing a bike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use an article without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Running the program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, Just run Ancient.exe and se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need to have a mouse driver loaded (and a mouse of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 real one).  If you like music, you need Sound Card i think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How to reach me (The Coder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me on my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BiCAL  +31-70-3556296 (NL: 070-355629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24 Hours a day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 flashing 33k6 - 1 Node Ringdow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me on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Ray@Dsl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me on Echo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:1200/501    In4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:110/202    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77:1000/200   Shelob'z Web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me by 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a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 Beverningkstraat 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82 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How to reach the other people who worked on this ma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look in the Circle of Tyrantz support board's List and look up d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don't all need more than a page to tell you where you can find us (S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ta :)). If a writer is not in that list, look at the board add's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n't in there, just leave him some mail on Chaosnet.. I think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How to get an update (the next issue) of this Diskmag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ould like to get this Diskmag at as soon as a next issue come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you would like to check some of the other fine products Circle of Tyr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made (and get those as soon as they come out), by the means of ech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leas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7 Angelz: +31-(O)71-5148377  24h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eave a message to Asgorath, or page him. He will then tell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your self to Shelob's Web. This the offical Circle of Tyrantz Mai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net and will keep you up to date in files and information about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yrantz. You can also call one of the Host's of Shelob's Web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able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riting for da next issu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lso told in the DiskMag it self. If you would like to write for this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lease DO! We would welcome any article you would like to write. S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got something your dying for to tell the world?, think the article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ap and then you can do beter?, or just like to write?, THEN WRI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CLE! You're name will be put in the next zine with the credit's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so assamed of your article or us that you would like to be anoumous :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kinds of article's go, as you saw form this issue. Some tips/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Write your article in Plain Dos txt (Ascii). No other format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pted. Not even Wp, Word or even ans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n't Insuld people in your article (unless it's Bill Gates orso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PRINT LAMERS LIST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rite about something other people will also like to read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at all possible write your article in ENLISH! If you reall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ut it in Dutch. No other languages are exep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lease don't write a article without any form of reading mark's or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save me, the editor (Asgorath), a lot of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Please give us an ORGINAL art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e alway's keep the right to refuse your article if we wish to.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it if we feel this is necessary. We do not have to explain why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i it most c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may place a Board or Net add, but not a Group add! also the asc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t may not be bigger then 19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may write about all you wish. Not only the scene and stuff. All g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interviews to poetry to dark story's. As you saw i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Article's must go to Asgorath, Delta Ray or Gothmog. But if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directly to Asgorath. Because i (Asgorath) seem to b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body else wanted the job). As long as it's in Ascii txt we take it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 how we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a (c) stuff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(%)- Warning: Asgorath in over active mode :)  -(%)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iskmag `Testimony of the Ancients' is (c) 1996 Cirlce of Tyrant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 of the Diskmag `Testimony of the Ancients' is (c) 1996 Delta 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usic `One of Those Day's' is (c) 1996 R-Ta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fx within the Diskmag `Testimony of the Ancients' is (c) 1996 V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das Sound System used is (c) JCAB - Vangelis Team - Igu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ticles are (c) 1996 to whom ever wrote a darn thing (See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program behi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artic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ence of the article, Testimony of the Ancients is (c) 1991 Pesti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of the article's in the AD&amp;D corner from Asgorath many of the n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c) TSR, the article's in that same section from Gothmog contain na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(c) Tolkien. Also the name Asgorath is (c) TSR :) and the name Gothm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Tolkien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s : Circle of Tyrantz, Shelob's Web are (c) 1995 Gothmog / Asgorath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ta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 : Testimony of the Ancients is (c) 1991 Pestilence (and a bit uuhm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1996 Circle of Tyran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 : The 7 Angelz is (c) 1995 Asgo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 : Cubical is (c) 1994 Delta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  : Angband is (c) Tolkien &amp; also a little bitty (c) 1995 Gothmog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hat's It (pfffff...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go load the damn th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