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O P�T�I�M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LADIMIR "DR.BUG" MEDEI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D. 128b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well-known idea - nothing is optimal, NOthing is OPTIMUM. 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gy is not the best too.  But anyway, I hope it is nice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suppose it is able to make those who says that co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and that there is no beautiful programs exist to become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tempt to put some 3d effect in 128 bytes.  Yeah, I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 imagination to see grove of cacti or mountain scape in thi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ixels...  Alas!  128b is not enough for everything...  But t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too.  At first, distance between you and monitor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2 meters.  Further, try to adjust brightness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re depend of it.  In dark palette you can see strange t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cti and mountains when light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thing about this program.  Repating, it is too far to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I suppose if sWINe'95 had written in the same manner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took 3 days from me (I said "days"?  I should say "nights"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nights and one morning, when I was late to the Univer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m) and this time was a very funn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eriod of demonstartion is 10 seconds and this tim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CPU power, excluding the case of too low one.  If you wan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oped, either replace "jne @WRITE_TEXT" with "jmp short @WRITE_T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NOPTIMUM.BAT - when the intro is being executed once more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hase at which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iewer (at le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x86 compatible CPU (note, 80386+ is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 compatible card (no gonzo programming.  I said NO gonzo code?  H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e MS DOS 5.0, 6.20 or 6.22 (other versions are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residents in RAM at 80000h to 9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64kb kf memory below 8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, source code, JCL file, description file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, moreover, it may be changed or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ith the only limitation.  Its name is CONSCIENCE.  I.e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is thing, including coomercial use, but you should pay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no dirty money :) and don't ask for this program (probab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imilar intros or demos) cost larger than reasonabl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media storage and concerno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HORT Cascada, DDT Ent., Electromotive Force, Friends Software, Futur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Illusion, Sorcerers, Triton, Queue Memb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 FIDOnetter, try to use Future Hackers Mail System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HMail".  That is an FTN mailer.  (BS/AMA, ZModem/Hydra/Janus, DOS/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its main and almost the onl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"Serina" Gusak, 2:5030/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q "FHM" at 23:00 - 16:00MSK (excluding ZM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ackers BBS, 2:5030/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"Dr.Bug" Medeiko, 2:5030/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text and viewing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3063E0FH          / � Vladimir "Dr.Bug" Medeiko // Future 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