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e'96 - Where, When and How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rty will be held on : Saturday 7 september 199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last until Sunday. The party will open in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10:00 and will continue till the next day 17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rtyplace is located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e Nobela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na van Berchenla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ten-L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rtyplace is very easy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By train :  - Take the train to Etten-Leur and ge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Walk to the cen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You will pass the police-st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Walk straight ahead until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BELAER to you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NOBELA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|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| Police HQ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|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|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|               |  Ban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|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reda) &lt;----      Train-Station           ---&gt; ()Roosenda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By Car   :  - Get to Etten-Leur by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ind the train-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Use this map or look at sign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e'96 - The Money A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Entrance-Fee   :  dFl 30,-  (thats approx. $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t the party you can buy food for low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ll money MUST be paid in Guilders ( 1 dollar = 1.70 F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e'96 - What to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Main Party-place for 700 people and 400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lace to sleep with CARP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eperate Cinema-Room where we will play the ho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oolest movi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t the time of the party there is also a Carnival/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Etten-Leur, so when you think you need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party you can explore the carn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rnival will be open till 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lose to the party-Place there are some sh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snack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t the party we will build a HUG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 can do lots of things with this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s, multi-chatting, and even VOTING!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o's. So if you have a network-card/cables at home,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along svp, the larger the net, the more fun you 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ease keep in mind that networking is a seriuos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 make sure that you know what you are doing when you h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Women get FREE Entrance!, So dont be afraid to br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girlfriend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forget the carnival in Etten-Leur!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od place to visit with your girlfri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e'96 - The Compe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re are 4 Competi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 PC-Dem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 PC-Intr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: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: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re are no Amiga-compo's for Demo/Intro, but we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artists to the party to take part in the graphi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-compo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General Ru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l entries may have never been relea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other part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l entries will be releas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1 entry per coder/artist/mus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ompo Ru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 Demo Compo  : - Pentium 90, VGA/MCGA,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MB maximal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 Intro Compo : - Pentium 90, VGA/MCGA,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4 Kb maximal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FX Compo      : - 640*480*256 as max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ic Compo    : - Maximal 32 Chann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Maximal Size = 1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Maximal Length = 3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rize-Mone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price-money is awarded at the end of the p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you dont have to wait 1 year for your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following prices are MINIMUM Prices! W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250 people visit the party, these pr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ised automatic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 Demo    1: dFl 600,-   2: dFl 400,-   3: dFl 200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 Intro   1: dFl 400,-   2: dFl 200,-   3: dFl 100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ic    1: dFl 250,-   2: dFl 150,-   3: dFl  50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ic      1: dFl 250,-   2: dFl 150,-   3: dFl  50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e'96 - More information needed 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By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Wilderness</w:t>
        <w:tab/>
        <w:t xml:space="preserve">   - +31-(0)-076-520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Chrome Dome</w:t>
        <w:tab/>
        <w:t xml:space="preserve">   - +31-(0)-0165-541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C #BIZAR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-MAIL: bizarre@cybercomm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WW HTTP://130.89.229.58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WW HTTP://bizarre.cybercomm.nl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se pages aren't active yet, but will be very so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eep a close eye on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e'96 - Re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rvations make sure that you get the best se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ouse! AND it gives an indication how muc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going to visit the party, which is a big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rganisers. Remember last 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eservations for the party at +31-(0)-76-520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n: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word: g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e'96 -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ganisers of Bizarre'96 can not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! We also have the right to adjust anything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textfile, or make changes to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