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EMENT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raeli Official Dem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����� </w:t>
      </w:r>
      <w:r>
        <w:rPr/>
        <w:t>" The Legend Must Continue! "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�N�V�I�T�A�T�I�O�N�  �I�N�T�R�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&amp; Gfx:      ADEPT /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IVAX / Moo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ic:      DNA-GROOVE / Moo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:      CIVAX / Moo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sign:      CIVAX / Moon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EPT / 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:      MIDAS 0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U:  486sx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:  500K convenci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s fine with all Memory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:  Needs VESA 1.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:  ANY SoundBlaster /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/ F2      -  Increase / Decrease Tex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/ PgDn    -  Next /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      -  Skip Line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     -  Show / Hid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-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ax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here goes...   Another MOVEMENT party and an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  This invtro was long waited.  Thou - I hope we 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nt invitation intro CAN be coded in Israel.   Actually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told me we took the project TOO seri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. Now for the coding info.    The begining  is  a  sync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 display (plain art - no real code here).  Follows is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mped object rotation a bit onthe screen.  Yea, I know its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pentiums. Try pressing SPACE while it turns.  Ok,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riter in 640 x 480 x 256.  there are 2 sets of fo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here, as you can see.   The next part is the greeting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 'bump'  alike effect here,  note that the lette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:)     I'm VERY setisfied from the thingy - Adept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long time on it and it sho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 cor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hings about invtr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ro was coded using  good old Borland  Pascal 7 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build-in  asm of corse.   Main part  of the 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is a text writer used in 640x480x256 resoultion, an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don`t  support 32 bit pmode we could not use fast VESA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-  So don`t blame us too  much with "Why that text d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on my 486SX-25!".   That part was quite optimized,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I  do  with slow  16 bit  banked  video  access :(.  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ience a nice svga text "scroller", you need at least 486DX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or pentium as optimal choose. Now when text part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ly on  slow machines there is no  reason in deep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parts of intro, so they like Pentium also.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invitation is just a simple  bumpmapped object with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olated phong approximation, n' last part use 2d bump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love this bumpy thing), both parts runs in plain 320 x 20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!   Now this is all for you Artists!!  We have complet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of you!  The original graphics were made by u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ve talked to  some known artists  none of them found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gfx.     So there, this is an example one can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graphics software for good output.   Tnx to Cyber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steem and Goodbyte of Moon Hunters for the help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AX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ax...................Amble   Frank...................A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tez, Cyclone.........Bottom   Holograph, Gizmo, HODOW....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f....................Camorra   High-Dive, Helium..... Ce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ella, Lord Beavis,.........   Grim Reaper, Ford Prefec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o....................Esteem   ........................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............Facination   All Members....Falc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Fire, Diskwhak............   OutLaw.....................F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Fatal Justice   Sir Haggis........Hard Sp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bat, Worrior......Immortals   Max, Sigfried...Impact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ness..............Imphobia   Belial.................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 Miguel......Just For Fun   Medicus, HotBlack..........K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..............Mega Vision   ++ Pegasus Technologies Ltd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body, Hobo.....Resisstance   Akira............Substance/S!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bok...Surprise! Productions   Mental trip, Sticky Baboo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eeping Dog.......The Natives   Phanatic,Borzom..Exotic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Spirit....Tample Of Music   Brilog..................To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zu, Morphium, Analogic,....   CruncH, THalja, Scroll Lock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nger..................Trip   Mad Man, Shudder.........Y.O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gi....................Zyklop   Gali Cohen............[Isra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it Dramon..........[Israel]   Mira Suf..............[Isra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 182............Coders F/X   iCE.................Coders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rel..................iCE GF   Plavius.............Coders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yal Milner, Nir Vaksman,.....   Yaniv Dukatch, Eitan Hargil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fi Martziano, Miki Zamir,...   Avi Zalan and Alona...[Isra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PT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o/Esteem                  Skyer/Esteem            DarkStar/Es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zom/Exotic Design         Trex/Exotic design      One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te/MNH                 Kombat/Immortals        Riff Raff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E members                  ExtraViolent members    Cyber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A-Groove/MNH               Nyc Kid/MNH             Turk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/Time                     TrueColor/?             Sid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y-Baboon/Exotic Design  Phatanik/Exotic Design  Cruel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Spirit/Temple of Music   Mr.Z/Ethernal Project  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e/Iguana                  Eckart/Above            K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g                          and all #co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EMENT '96 - The lege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