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��۲ �����۲ �۲��۲ �۲��۲ �۲��۲ �۲��۲ �۲ �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�۲ �����۲ �۲ �۲ �����۲ �۲ �۲ �۲ �۲ �۲ 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�۲ �۲ �۲ �۲ ��� �۲ �۲ �۲ �۲ �۲ �۲ �۲ �۲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���� �۲ �۲ �۲     �۲ �۲ �۲ �۲ �۲ �۲ �۲ �۲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    �۲��۲ �۲     �۲��۲ �۲ �۲ �۲��۲ �۲ �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----����--��������-���-�-�-�������������������---�������-�-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C2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T &amp; SCANNED BY: TOYDEALER^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-��-����--��������-���-�-�-���������---�������-�-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 H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fter a fucking cold weekend (10th to 12th of may'96)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lease the picutes taken at the Underground Conference I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me guys say it was very lame, other say the UC2e was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HO i think it was good, but not "great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, i hope to see ya at the MEKKA ][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iao - Toy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Just launch your favorite pic vie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t down safe, get some beer and view the pic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NOW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mitation: don't use these picture for other purpos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y person !! (Toydealer^P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WiLL BRiNG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 don't know ... maybe someday some music stuff from pn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TiN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ell... fly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d Prefect &amp; Grim Reaper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KB of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rain Teaser of F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razy L. and Caynan of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il of PAiN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nya of DRK (it's funny playing DUKE 3D, isn't i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d also to the following d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aiden^PNA^PHAT, Scythe^PNA, Pandur^GiLDEN, 2MAD^GiLDEN and E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