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VEN FLiES HiGH iN '96 AND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�           � �  �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���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�   </w:t>
      </w:r>
      <w:r>
        <w:rPr/>
        <w:t>۲       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     ��    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޲��� �   �         � ��</w:t>
      </w:r>
      <w:r>
        <w:rPr/>
        <w:t>۲</w:t>
      </w:r>
      <w:r>
        <w:rPr>
          <w:rtl w:val="true"/>
        </w:rPr>
        <w:t>�޲</w:t>
      </w:r>
      <w:r>
        <w:rPr/>
        <w:t>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  ��  �</w:t>
      </w:r>
      <w:r>
        <w:rPr/>
        <w:t>۲ ��   ������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</w:t>
      </w:r>
      <w:r>
        <w:rPr>
          <w:rtl w:val="true"/>
        </w:rPr>
        <w:t>޲</w:t>
      </w:r>
      <w:r>
        <w:rPr/>
        <w:t>�� ����   �����  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</w:t>
      </w:r>
      <w:r>
        <w:rPr/>
        <w:t>--- ����� - ������ ------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VEN TXT RELEASE #1 - 1O KLEiNE SCHL�GER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ARCHiVE CONTENTS)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CONTAiNED tHE FOLLOWiNG FiLES WHEN iT LEFT OUR W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96)008.EXE      THE TEXT! EXECUTE AND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96)008.DOC      THE DOCS (JUST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VEN'96.EXE      RAVEN 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S.EXE      RAVEN RELEASES 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.DiZ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 ARE BBS-ADS AND OTHER STUFF YOU CAN DELETE AS iT'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UR TOOL. iF ANY OF tHE ABOVE FiLES ARE MiSSiNG, THiNK ABOU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OD&gt;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REQUiREMENTS)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+ PC AND VGA CARD, MAYB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LAST WORDS)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GOT ANY QUESTiONS, SUGGESTiONS OR BUG REPORTS, CALL OUR W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OS ENGiNE (+49.9561.871374/9O6O5/871375 28k8/28k8/6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AiL TO &lt;tHE GA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GREETiNGS)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^SDi/CENSORED^TBS/DOC FRED^UE/MAGU�^SDi/ViRAGO^BAD OB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(dox_by_tg^raven'96)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