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���������������������������������������������������������������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$$$�`��$%,    .%�`��$%,  �$$$�`��$%,   ,%$��`�%.    $$$;�`�%,   �$$$�`��$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$$     `�   ;$$.    `�   $$$     `�   �`     $$;   $$$    '$$   $$$     `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$$�`�        `�'`�%,     $$$           ,%�`�%$$$   $$$    ,$$   $$$�`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$$ �� $$$ � $$$ � '$$, � $$$ �� $$$ � :$; � '$$$ � $$$.  ,$$� � $$$ ��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$$ :: $$$ : $$$ :: $$$ : $$$ :: $$$ : $$$, : $$$ : $$$`���'.::: $$$ ::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$$.��,$$� � $$$.��,$$� � $$$.��,$$� � '%$$,�.$$$ � $$$ [dK/ESC] $$$.��,$$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$$`���'     $$$`���'     $$$`���'       `��` $$$   $$$          $$$`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���������������������������������������������������������������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�r�o�u�d�l�y�   � p�r�e�s�e�n�t�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H A R E D I T O R   v1.2 / 2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���������������������������������������������������������������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EDitor v1.0 was originally done only for usage in Escape, but Pus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ther members forced me to release this fonteditor to the m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here is the actual version 1.2, the editor is simple and short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for some outstanding effects like a Metamorphing-Phong-Vector-in-fr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-a-realtime-Lazarus-Cloude-.   ehhh?! .... well, just try this edito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or code an own on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cap/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���������������������������������������������������������������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EDitor v1.2 is fully coded in Assembler to keep the whole program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as possible. I'm using DOS32 the best Protected Mode Extender so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by Adam Seyc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���������������������������������������������������������������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in Char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 -       Switch to ZoomWind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 -       Switch to ZoomWind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 -       Switch to ZoomWindow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 -       Switch to ZoomWindow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 -       Switch to ZoomWindow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   -       Switch to Load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   -       Switch to Sav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   -       Back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    -       Help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-       Switch to 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-       Switch to 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-       Switch to Fo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-       Switch to Fon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-       Set CopyRoutine to ZoomWind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-       Set CopyRoutine to ZoomWind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-       Set CopyRoutine to ZoomWindow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-       Set CopyRoutine to ZoomWindow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-       Set CopyRoutine to ZoomWindow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-       Copy Char to other Char, ENTER to activat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   -       Swap Char with other Char, ENTER to activat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     -       Zoom Char to choosen Window, ENTER to activate zo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   -       Restore Backup-Font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  -       Backup Font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-       Clear whole Fonts in Char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    -       Get the SystemChar to Char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sor-Keys to move around in the Char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ellow box shows you in which window you are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ellow circle shows you which ZoomWindow is set for the copy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gets a char out of the CharWindow into one of the Zoom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clear ?! BAH! Just play a little bit around and you'll se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���������������������������������������������������������������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 - Move cursor over the char you wan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C to prepar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 cursor over the char you want to copy the 1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ENTER to copy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- Move cursor over the 1st char you want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P to prepar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 cursor over the 2nd char you want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ENTER to swap both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ing  - Choose a ZoomWindow with keys 5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Z to prepare z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 the cursor over the char you want to zoom to choos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ENTER to zoom char to choos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���������������������������������������������������������������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in Zoom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-Keys to move around in the ZoomWindow, SPACE to set a poi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key to delete 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to go back to the CharWindow without copying the Zoom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position in the Char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py the active ZoomWindow to the cursorposition in the CharWind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ENTER'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    -       Invert the whole Zoom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   -       Rotate the ZoomWindow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   -       Rotate the ZoomWindow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     -       Rotate the ZoomWind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  -       Rotate the ZoomWindow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-       Mirror the ZoomWindow in X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-       Mirror the ZoomWindow in Y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 -       Switch to ZoomWind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 -       Switch to ZoomWind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 -       Switch to ZoomWindow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 -       Switch to ZoomWindow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 -       Switch to ZoomWindow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���������������������������������������������������������������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in Load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CURSOR-UP and CURSOR-DOWN to move the filelist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-     Load choosen font to the choosen Font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-     Switch to 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-     Switch to 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-     Switch to Fo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-     Switch to Fon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���������������������������������������������������������������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in Load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in the name of the font you want to save (max. 8 chars). The defa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 is .FNT, you have to deal with it so shut up 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typed in the name press the ENTER-key and the choosen Fon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saved. Can it be easier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you leave the editor, all 4 fonts will be restored to the dis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store them next time you use the editor by pressing 'R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���������������������������������������������������������������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ools are added to the 2nd release package of CHAREDitor v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NT2COM.EXE    = Nice programm to make out of your charset a COM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NTto256.EXE   = This is a great tool many of you asked me for,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ttle programm you can convert the FNT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pixel of the charset is stored as a byte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.256 file of the sam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you can convert your charsets to use them in 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 graphicsmode. 1 is a valid pixel 0 is a non-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ix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���������������������������������������������������������������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d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kind of Feedback send email to following address: ascelon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���������������������������������������������������������������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ESCAPE'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