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 �� 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��  �� �����  �� 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 �����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</w:t>
      </w:r>
      <w:r>
        <w:rPr/>
        <w:t>tiny gus xm player  v1.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copy this package without restriction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is charged for copying and it is passed on un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t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DOC    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  (fil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ASM           (the play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H             (include file for c/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INC           (include file for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ALLFX.INC          (all effects include file for mxmplay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OBJ           (compiled player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2MXM.CPP            (the conversion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2MXM.EXE            (the conversio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EXAM.CPP           (example for WC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EXE           (compiled C++ example, plays .MX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.             (makefile for wma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.INC            (asm include song dump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EXAM.ASM           (asm-example for supporte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?MAKE.BAT           (make files for asm-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.XM             (original song by Scream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TMT.PAS           (unit for tmt pascal lite 0.31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is delivered as is. The author does not guaran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further versions or bugfixes. The author cannot be mad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 or data loss this piece of code causes,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MXMPLAY in your productions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redit me for the player while runtime or in an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money is charged for you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leave the copyright message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obey those simple rules, you'll get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reserves the right to exclude certain people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license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odify the source for your productions (see Introduc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NOT related to a demo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bic team" in any way! I wonder what "team" means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MOD and XM player package for the GUS in fl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optimized for size not for speed. The size is about 5.6k or 3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ck it with PMWLITE, but the size can be reduced by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ed effects. It was designed for the compo version of 64k int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for the Lasse Reinb0ng Intro by cubic team &amp; $een prese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ty 5 held in the end of December'95 in Fredericia/Den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nearly all XM effects and features. You can also play S3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player will only play what FastTracker II make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the GUS and n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orts at least DOS/4G(W), PMODE/W, DOS32 and EOS. It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MODE if you set up a flat memory model (see section MXMPLAY.ASM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ke "gates" to the functions, that make a temporary fla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lat stack and flat code, ie: cs=ds=es=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upplies timer and music syncronisation functions for you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incompatibilities with FT2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ONLY use MXMPLAY if the size of the executabl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 use a real soundsystem like MID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also like to encourage you to make a final version of you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 GUS-only player like MXMPLAY, because there are sti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guys, who do not own a GUS and demos/intros without sound are s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ooo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NOT make support for any other soundcards than GUS in MX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 might do someday is a public soundsystem with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soundcards, which can be used like MXMPLAY. (probably XM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make changes to mxmplay to make it work with different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new features to it, please send me a copy and a *description*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 I will then include it in the official package (with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), and you don't have to change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especially interest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B series support (this will give BIIIIG creds!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creen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pmod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: 16.1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the bug with keyoff and instruments without volume envel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off will cut the note if no instrument is specifi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otherwise the note will be fad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moved all the local labels, which cool assemblers can hand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pid ones cannot. anonymous block endings were also remov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simplified segment declarations. now also wasm and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ble to compile mxm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 is now also sync for compatibility with MIDAS and MIK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anks to rasky/spiral for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mt pascal lite 0.31� unit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: 15.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mpInit now only accepts the GU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mpGetGUSPort gets the GUS port from an environment near 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mpGetEnvPtrDPMI gets the environment near ptr from the PSP 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mpGetEnvPtrDOS32 gets the environment near ptr for DOS 32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olume fadeout is used even if volume envelop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m not quite sure about it, but it seems to be like that in FT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t, change it back to what it was before in xm2mxm.c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: 30.6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fines at the top of MXMPLAY.ASM to exclude unus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M2MXM generates include files for MXMPLAY.ASM to exclude unus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: 10.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t envelop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lis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f sustain is off no instrument chang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location fre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lean pattern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: 30.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mple offset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olume/global volume/panning slid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tarting order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: 21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matic gus detect, xmpIn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lobal variable "__psp" needed fo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ames have changed, underscores now after func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lta sample values for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ync now works :), thanks go to the one who told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:  4.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rs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2MXM [options] source [de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onverts an XM to the internal format called M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ask why another format, but this format sha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usic interchange, it is just very easy to read and mad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1k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MODs or S3Ms you have to convert them to X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0:   XM-panning (instruments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1:  MOD-panning (LRRLLRR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2:  MOD-panning (less 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3:  S3M-panning (LRLRLR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4:  S3M-panning (less extre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5:    0-panning (MMMMMM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:  do not use delta valu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:  generate effects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a MOD use -p1, -p2 to use correct p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verted S3M would need -p3/4 if it uses standard pann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have to change the panning values in the header of the mx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 -p1 and look for 00FFFF0000FFFF00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duce the size of the code, use the -i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lude the generated .INC file in MXMPLAY.ASM (place is mar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y more than one module, combine the def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INC files with OR, except the USEFREQTAB define which must be 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frequency t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XM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XM Format was designed to be easy to read, small, for use on 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and to support all of FastTracker II's featues. It uses S3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packing, so you can increase the number of channel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in size (of course they would have to stay clear).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of XM would increase the size. The MXM format uses NO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, though it can use "delta values". If you want to pack the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so, as long as the song is passed to the xmpIni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odified. 3 dwords in the header tell you where to find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any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1Ch: offset of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20h: number of 8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24h: number of 16 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more detailed information on the format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the implementation of the XM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5x  (finetune)               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x  (funk repeat???)          set syn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xx  -                         set syn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xx  -                         set syn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commands and features should be suppor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reports to the address listed below, ple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refer tiny xm test modules with the bug isolated as fa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m uuencoded, it will save me a lot 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MPLAY.ASM and its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of MXMPLAY.ASM you find some setting you migh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o reduce the size of MXMPLAY.OBJ. All the rest of the co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unmodifi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ETSETINTMODE you can set the supported irq set and ge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t DPMIPSPCODE or DOS32CODE to zero you can exclu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termine the linear address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place mxmallfx.inc with an fx file generated by xm2mxm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emoves all code for unused fx from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OS users should include eos.inc, but I've already included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from v2.07 for eos.inc independence. (use /dUSEEOSI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MXMPLAY.ASM with TASM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 mxmplay /m /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file was generated with TASM 3.1. It has one seg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MPLAY_TEXT which is defined as dword public use32 'CODE'. It wil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flat mode program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 function names end with an underscore and a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arameters are passed i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 entry to all functions CS,DS,ES,SS must point to flat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ion flag must be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om C/C++ coders must include mxmplay.h for corre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coders must include mxmplay.inc, assembly equival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/C++ stuff are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Set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En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GUSPort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pGetGUSPortDOS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Init: (xmpInit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xmpInit(void *mxmmem, unsigned long gusport, void *mxm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igned long maxtimerrate, int getsetint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s the soundsystem and prepares the module for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mmem: (e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module. You must load the complete modu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s the address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sport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of the GUS or 0 f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xmdata: (eb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16k of memory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timerrate: (e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number of clock ticks (1193046 ticks/sec)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0 calls. Never set this to more than 65536. Set this to 65536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have a periodically called routine. Install you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after starting to play and deinstall before stopp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val between two subsequent calls to the interrup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is value, but will vary while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etintmode: (e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which get/set irq method is to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: dpmi, works with DOS32, PMODE/W and other good dpmi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: dos, works with DOS4G and PMO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: eos, works with 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efines MXMINTM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: failed (at the moment only if the module signature is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Play: (xmpPlay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Play(unsigned int start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he timer services and starts to pla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ord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playing at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Stop: (xmpStop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St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sound output and disables the tim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SetVolume: (xmpSetVolume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xmpSetVolume(unsigned char v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relativ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: (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0 t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Sync: (xmpGetSync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xmpGetSyn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ly set syncvalue. You set the syncvalu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x or Sxx. I do not really know how you usually do syncronis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ght help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c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Pos: (xmpGetPos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xmpGetPo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urrent position in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value: (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byte: curren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byte: current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Timer: (xmpGetTimer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xmpGetTim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timer value. This values starts at the first t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and counts up all the time at a rate of 1193046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timer ticks since the first tick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GUSPort: (xmpGetGUSPort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xmpGetGUSPort(void *env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port of the GUS from the environment, or 0 if n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ptr: (e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environment segment. if 0 the function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cx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EnvPtrDPMI: (xmpGetEnvPtrDPMI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xmpGetEnvPtrDPMI(unsigned long ps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a near pointer to the environment segment from the PSP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p: (e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P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(e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environment or 0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pGetEnvPtrDOS32: (xmpGetEnvPtrDOS32_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xmpGetEnvPtrDOS32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a near pointer to the environment segment under DOS32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: (e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: eax ebx ecx edx esi 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 / gre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rom / ethnica for DOS3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clipse for a version for their 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creamager for th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xon / Xenon Dev. for wanting to help me with DOS32. (I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messages from you, but my email was not ok at that tim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__tim/fiction.h (Tamas Banka) for tmt pascal lite 0.31�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at about an examp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&amp; copyright &amp;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asttracker II rocks, like most of Triton's pr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several xm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mode/w and pmwlite belong to Charles Sheffold and Thomas Py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1.20 to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4g(w) extender was done by Rational Systems and Tenber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1.95 and 1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s32 extender is brought to you by Adam Seyc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os extender is something by Eclip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tcom c/c++ imo is the best c/c++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10.0 and v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asm is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3.1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sm is another assembler without locals and 1 hour wast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with v1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sm is by microsoft... (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ested, but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mode extender is the reason for all the Tran g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ravis ultrasound is a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on variou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c speaker s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las Beisert /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rstrass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49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Niklas Beisert@2:2437/30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xm@p44.nightmare.har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FILE_ID.DIZ 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bic tiny gus �� xm player v1.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�� 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  �� �����  ��  �����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��  �� �� 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 ����� 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tiny gus xm player  v1.6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feature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compilable with wasm (masm?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ync also with Wxx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keyoff,no volenv,ins bug fix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ort for tmt pascal lt 0.3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flat mode, no external func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eeded. tested ok with dos4gw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mode/w, wc++, eos, dos32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asm, wasm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may work with masm, tmt pasc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orts gus &amp; quiet (clean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orts xm &amp; mo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ize: 5.6k, pmwlite size: 3.8k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all xm features suppor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plays 99% of all effect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supplies timer, sync and volu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unctions. autodetects gu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