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ڿ</w:t>
      </w:r>
      <w:r>
        <w:rPr/>
        <w:t>��������</w:t>
      </w:r>
      <w:r>
        <w:rPr/>
        <w:t>Ŀ�Ŀ�Ŀ�ĿĿ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ĳ���</w:t>
      </w:r>
      <w:r>
        <w:rPr>
          <w:rtl w:val="true"/>
        </w:rPr>
        <w:t>ٳ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>
          <w:rtl w:val="true"/>
        </w:rPr>
        <w:t>ٳ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ڿ</w:t>
      </w:r>
      <w:r>
        <w:rPr/>
        <w:t>�</w:t>
      </w:r>
      <w:r>
        <w:rPr/>
        <w:t>ĳ</w:t>
      </w:r>
      <w:r>
        <w:rPr>
          <w:rtl w:val="true"/>
        </w:rPr>
        <w:t>ڴ</w:t>
      </w:r>
      <w:r>
        <w:rPr/>
        <w:t>ô��ÿ�������Ŀ</w:t>
      </w:r>
      <w:r>
        <w:rPr>
          <w:rtl w:val="true"/>
        </w:rPr>
        <w:t>ڿ</w:t>
      </w:r>
      <w:r>
        <w:rPr/>
        <w:t xml:space="preserve">             </w:t>
      </w:r>
      <w:r>
        <w:rPr/>
        <w:t>(c) ESCAPE Factorie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SCAPE NOTER V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What i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Technical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Pack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The BWSB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 The No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Saving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Contact-a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WHAt IS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you still should remember the C64 scene, someday somebody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dea to make a message-file for his contacts with a nice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sic instead of a simple textfile, the idea of the NOTER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years the noter became more and more better in usage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's time to keep this tradition aliv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better touch of style to send your contact or friend a perso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a simple textfile with the MS-DOS-editor (that sucks.....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is what you're waiting so long for...... the ESCAPE NOTER v2.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US/SB/P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-packing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rset and music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mple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ing BWSB v1.21 for music-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U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using the BWSB sound-system for the music-replay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your MOD/S3M-file to this format (2GDM.exe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convert you sound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file must be lower or equal 65535 bytes, to keep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-fil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CHAR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using the textmode 03h in this noter, so your charse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mensions of 8x16 pixel. The whole charset should conta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chars, which mean a charset is 4096 bytes long (16*256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PACK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programm, the music are packed, the textpages will be p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r itself, the only thing left is the charset which st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unpacked (next version it will be also pa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deal with the note as it is after saving it to disc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it with an EXE-packer or something like that, you will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noter by tha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THE BWSB SOUNDSYSTEM (text taken from the original DOC-file of BW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ls, Whistles, and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.21 for ASM, C/C++, TP, QB, PDS, and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-95, Edward Sch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ject was started on 07-14-93 and now completed on 06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years have been put into the making of BW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SB FACT  BWSB was originally written by a guy who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   much about ASM, C, or Pascal coding. It wa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?     using mostly QuickBASIC 7.1 (aka PDS) and some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SB  is a digital sound and music programming libra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games,  demos, intros, etc. All  music and sound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 in the background, allowing  your program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likes  while  the sound and  music  is  playing. BWSB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mless  interface  to support  different sound devi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 of runtime loadable music &amp; sound engines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 up), so adding support for many different soun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rograms is 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-����������������������������������������������������������������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actual shareware-version of BWSB on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VEN GATES   + 49-5254-95802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FS OF FEAR     + 31-1100-50655 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ES OF INFINITY + 31-50-5734105 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THE N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r has several menus which are easy to understand (hope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nter the reader/editor you first have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device for the music-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er-/editor-menus are closed till you have choosen a sound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simple, the reader will start the actual music and char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e and then starts to display the text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= move one page forward (at the end it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= exit from not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load new music and charsets or keep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ic/charset have to be in the same path like the not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textpages here and save the whole note to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 you hav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sure that you only type in the filenames if you want to lo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right extensions will be used by the no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page-editroutine is very simple, so don't expec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esome, it's just only to edit you text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SC'      = leave ed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GEUP'   = one textpa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GEDOWN' = one textpa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will take the textpage you are on as the end-p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e edit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verything is done the whole noter can besaved with a NEW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e will add more display-effects and also multicolor-text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not sure to support also XM-file in future coz the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made by us and we don't know if the BWSB-Staff will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st of you want it we'll increase in future the size of musi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in and maybe the textpages, but remember that this upgra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ize of the n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R v3.0 will be released soon only with FM-sound, coz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SCAPE-members asked for it (hello Heik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0 CONTACT-ADD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act ESCAPE use one of this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st :  e-mail: ascel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VEN GATES   (German-memberboard): + 49-5254-958024 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ES OF INFINITY (Dutch-memberboard) : + 31-50-5734105  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