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N'T MATTER WHERE THiS FiLE COMES 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 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)    _Y   __Y    _Y  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  | \_  _/\_  | \_  |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|  l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__|  l__   l_____l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F`--'  `--'      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SiTE &amp; MEMB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ON '95 - PUT A LiTTLE MAGiC iN YOUR LiF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