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__    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.               |   |    __/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 .-----|   |     | ____________\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 |     |   |    _|_\  _________/ | /__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_|_________|__   |   |    \     _____/_____|   |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\         ___/   |   |     \     |/        |___|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\         \_____|   |     |\____          / sF!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|\_________\    `---|     |    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`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ONE OF BELGIUMS FINEST AND FASTEST BOARD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DE 1 - 2: +32-XX-XX�XX�XX � NODE 3 - 4: +32 - I S D N 6 4 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   _|____   ___________\        \/\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_____/___\  ________ \      _/  \_______\     ____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|/       \__________/\_______/\ \       \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____           /                   \________/\___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__________/                                 /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M P O R T A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'CHECKOUT' BBS distributes software for th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sting prior to purchase.  You've 24 hours to tr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termine that it is worth  purchasing, then you must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 The  BBS Sysop feels  that it is  unfair to  computer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unable to evaluate software to see if it sui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.  Many  users have purchased products by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oks' on the box and have been extremely disappointed -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wasted their money and (more important) time.  No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right  mind would purchase a  car  without  test  dr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 or  for  that  matter...purchase  clothes  without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 on, so how  can  software  vendors  expect users to  bu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products without first testing it?  They will se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software to large corporations to test but seem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lso other users in the market willing to purch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if it meets their needs.   This is where this checko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in.   This program is for evaluation only, 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 then  go  to  your  local computer store and purcha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PLEASE do not USE or in anyway DISTRIBUTE this  produ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advantages to purchasing this product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echnical Support: Software vendors set  up  technica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s  for  the  purpose  of  help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users get the  most 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 and help with any bug concer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is to your advantage to be  abl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(and the many features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anuals:           Manuals are  a  very  important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package.  No book  or text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 the  original  manuals,  which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product. This enables  the 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 the most out of the package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very complex program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Upgrades:          With  buying  the  original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itled  to  low priced or free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versions, bug fixes, and 'enhance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Legality:          Using a program  without own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ontrol Of The     When  companies  who  create  good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ustry:          are  supported,  it  reinforc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od products and helps the compan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eate more  quality  products.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hand, companies who create sub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s have  two  options; either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ir products or get out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 companies come up with a better  way  of  allowing 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their products before purchasing, 'checkout' BBS'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vailable products  for  your  testing.  Companies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tarted to head in this  direction and you can now retur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 to  the  company  if  you  are  not  completely 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rton, and a few others), but this does not remedy  the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refund/credit takes a long time to get processed and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sle!   We feel that under the current software industr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ing business, that evaluating software releases prior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is still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*-Remember...if you decide to use a product, you MUST buy it!-*-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-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�  REMEMBER! You are to DESTROY THIS FILE WITHIN 24 HOURS!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If you distribute it, You are IN VIOLATION OF FEDERAL LAW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�  KILLERTOWN is in NO WAY LIABLE for anyon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determined to be in violation of ANY FEDERAL LAW!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�  KILLERTOWN is a NON-PROFIT BBS!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-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