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��-�--�� � � ��--�-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ͳ    ��  n-Factor's 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ĳ    ��            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 �����  � ����� 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�� </w:t>
      </w:r>
      <w:r>
        <w:rPr/>
        <w:t>DIGITRAKKER ��� PROGRAM-OVERVIEW ���       � �  �� �� �  �� 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 ����� �� ����� 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ĳ             ��   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ͳ  t r a k k����e r 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</w:t>
      </w:r>
      <w:r>
        <w:rPr/>
        <w:t>-�--�� � � ��--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file contains the descriptions of t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Effect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Patter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) Dis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) Instrument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) Sample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) Config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)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) About Digitrakker and som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J) Greeting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K) Contributor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-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    -&gt; sing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   -&gt; slow multi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+right but. -&gt; fast multi-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-Up-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of  the DigiTrakker fun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via the pull-up-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ctivate  them,  click 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button (or 2 x with the left on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line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 the pull-up-menus  by  the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just press the "&lt;" key or the "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Win95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is  a list of all ke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use  at  (nearly) any time (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+ Alt  -&gt; Patter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+ Alt  -&gt; Disk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+ Alt  -&gt; Sample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+ Alt  -&gt; Instrument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+ Alt  -&gt;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+ Alt  -&gt; Son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     + Alt  -&gt;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     + Alt  -&gt; Ext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/ F2         -&gt; Set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/ F4         -&gt; Se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   -&gt; Play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     -&gt; Play actua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   -&gt; Play from current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    -&gt; Stop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/ F10        -&gt; Set Edit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/ F12        -&gt; Scro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/ F2  + Shft -&gt; Set Song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/ F4  + Shft -&gt; Se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/ F6  + Shft -&gt; Set Songl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/ F8  + Shft -&gt; Set Song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/ F10 + Shft -&gt; Set Song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/ F12 + Shft -&gt; Set Beats per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,F2,F3,F4     -&gt; Switch LN-,SMP-,VOL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Ctrl    CMD-Button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/ F6  + Ctrl -&gt; Set Pattern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/ F8  + Ctrl -&gt; Set Edit-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/ F10 + Ctrl -&gt; Set Main-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/ F12 + Ctrl -&gt; Set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,F2,F3,F4 + Alt  -&gt; Editskip to 1,2,4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         -&gt; Enter Pull-Up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Control        -&gt; Quit DigiTra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 + Alt            -&gt; Open Hel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+ Control        -&gt; 4/6/8/18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 + Control        -&gt; Panning/Volume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Track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+ Shift          -&gt; Edit Son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+ Shift          -&gt; Edit Instrumen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+ Control    -&gt; Insert Song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+ Control    -&gt; Delete Song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           -&gt; Move Notepos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Page Down  -&gt; Skip 8 Note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-&gt; Jump to P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-&gt; Jump to Last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,3,4,5,6,7+Alt  -&gt; Jump to 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%,25%,37%,50%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mainly used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   -&gt; Select, Ok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  -&gt; Cancel, Exit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+ Control  -&gt; Scroll List/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a function in one of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keyboard,just press contro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(marked letter) of the menu-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Effe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Overview (DT-LIKE comma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Note Slide Up    G - 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- Fine Note Up     GF- Fine Vo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- Extra Fine Up    GE- Extra F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Note Slide Down  H - Volum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- Fine Note Down   HF- Fine Vo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- Extra Fine Down  HE- Extra F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Note Portamento  I - Multi Retrig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Vibrato          J - Tre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Arpeggio         K - Tr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** not used      L - **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Set BPM-Speed (Beats per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Set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Set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**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Positio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Set Global-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Special-Commands (see below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- ** not used       E8- Set Sample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- Pan slide left    E9- Retrig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- Pan slide right   EA- Mainvol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- ** not used       EB- Mainvol slide 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- Vibrato Wavefrom  EC- Cu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- Set Finetune      ED- De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- Pattern-Loop      EE- Dela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- Tremolo Waveform  EF- Set Sample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xx - Not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lides the  pitch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xx is the slide-speed (01-DF,00 -&gt;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rom the last slide-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Fx - Fine Not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the pitch up at a slower speed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 per 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Ex - Extra Fine Not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the 1Fx-command, but this is 8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2xx / 2Fx / 2Ex - Not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slide the pitch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3xx - Tone Por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automatically sl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note to the new  (up or dow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note  must  stand  in  front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xx is the speed.xx=00 mea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4xy -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 give you a frequency-vibrato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peed of the vibrato, y i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th). x/y=0 means using the speed/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5xy - Arpe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will  produce  a one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 x is the second halfnote(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-note), y is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xx / GFx / GEx - 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like a 1xx-Command, but it sl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up  instead.  GEx  is  4 ti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like GFx (look at the 1x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xx / HFx / HEx - Volum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the volum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xy - Multi Retrig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restart the note after y 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determines the volume-change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g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Volume    Value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no change   8   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-4          9    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-8          A    +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-16         B    +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-32         C    +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-64         D    +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*2/3        E    *3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*1/2        F    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xy - Tre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molo is similar to the note-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xy),  the different  is, that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. x is the speed,y is the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xy - Tr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mor-Command turns the volume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ticks and off for y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7xx - Set Speed in BPM(Beats per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 the song  speed in BPM to xx (0-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&lt;3 will stop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8xx - Set Panning (stereo-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tereo-position for this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from  00 (left) - 7F  (right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9xx - Set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/changes the volume-, panning- or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y-envelope for the actual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can 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-3F -&gt; volume-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7F -&gt; panning-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-BF -&gt; frequency-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kes it possible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instrument with different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 Only envelopes, which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instruments,  will  be saved! S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elopes,  which you are selec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, also in an instr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xx - Positio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 will perform a pattern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the tracker continue at positi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nglist (in HEX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xx - Set Glob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global volume(volume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ong is played)to the new value (01-</w:t>
      </w:r>
    </w:p>
    <w:p>
      <w:pPr>
        <w:pStyle w:val="PreformattedText"/>
        <w:bidi w:val="0"/>
        <w:spacing w:before="0" w:after="0"/>
        <w:jc w:val="left"/>
        <w:rPr/>
      </w:pPr>
      <w:r>
        <w:rPr/>
        <w:t>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xx -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simple,this will end your pat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on  with the  next at note-position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time xx in DEZ, don't forget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xx -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ong speed to xx (0-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1x - Panning slid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 the pan-position of this chan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2x - Panning slid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 the pan-position of this chan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4x - Set Vibrato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waveform  for the vibrato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:  x=0 - sinus (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 - ramp down, x=2 -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5x - Set Fin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finetune for the curre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=0,  1=+1, 2=+2,  3=+3, 4=+4, 5=+5, 6=+6,</w:t>
      </w:r>
    </w:p>
    <w:p>
      <w:pPr>
        <w:pStyle w:val="PreformattedText"/>
        <w:bidi w:val="0"/>
        <w:spacing w:before="0" w:after="0"/>
        <w:jc w:val="left"/>
        <w:rPr/>
      </w:pPr>
      <w:r>
        <w:rPr/>
        <w:t>7=+7, 8=-8, 9=-7,  A=-6, B=-5, C=-4, D=-3,</w:t>
      </w:r>
    </w:p>
    <w:p>
      <w:pPr>
        <w:pStyle w:val="PreformattedText"/>
        <w:bidi w:val="0"/>
        <w:spacing w:before="0" w:after="0"/>
        <w:jc w:val="left"/>
        <w:rPr/>
      </w:pPr>
      <w:r>
        <w:rPr/>
        <w:t>E=-2, F=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6x - Set Loop Point/Jump to Loop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peats parts in a patter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s you want. E60(x=0) sets th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op, E6x(x=1-F) sets the end.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epeats.Example: E60 ... 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 that the part between the tw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will be played 6 times(1+5 repe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7x - Set Tremolo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waveform  for the tremolo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 command: x=0 - sinus (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 - ramp down, x=2 -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8x - Set Samp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 no loop, x=1 loop, unidirectional, x=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9x - Retrig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start the note after x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Ax - Main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the  mainvolume up. x is the sl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Bx - Mainvolum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the mainvolum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Cx - Not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op the note after x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Dx - Not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is the note and starts it (again)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Ex - Pattern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elais  the  next  note-posi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or x notes. That mean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break which is as long as x note-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Fx -xx - Set Samp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a  double-command.  It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t adress xxx*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-5 01 -- EF1 -23 -&gt;start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at address 12300 (in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Patter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in the Pattern-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-&gt; stop/star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-&gt; switch between Write-/Play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lay-Note, not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written  in the patter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/rght/up/dwn-&gt;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, TAB  +Shift-&gt; jump to next/l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+Shift-&gt; jump to next/last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ful  in polychann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right  mouse-button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ursor by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+ Ctrl  -&gt; choose chord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-&gt; insert note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(+Shift)-&gt; clear note/volume/co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the whol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-&gt; delete previous note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+ Shift-&gt; Store  pattern to un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+ Shift-&gt; Undo:Restore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tern in the undo-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+ Alt         -&gt; Switch polychanne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curr. tra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 + Alt         -&gt; Switch polychanne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all channel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editing/recording  the polychann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ly  shows  effects, when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-edit/-record  options ar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 the configmenu (Editor-Setting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+ Control     -&gt; Fullscreen-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            -&gt; Insert key-off ("^^^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+ Shift       -&gt; Edit pattern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lphabetic-keys to insert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swit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te channel- click with the left m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 at one of the channel-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head of a track  or in the chann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(upper-right edge of the screen)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e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lo channel-click with the right m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at a channel-number or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o-button  in  the  head of a tr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 the channel to solo-mod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o-mode  all  other  channel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B -&gt; marks the block-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E -&gt; marks the block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D -&gt; Quick Select: Press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st -&gt; block contains 1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nd -&gt; block contains 3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rd -&gt; block contains 6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L -&gt; selects   the  curren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 twice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l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U -&gt;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mouse to mark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 mouse-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 the "Block"-,"Track"- or "Patt"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select the area-type.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so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+ B -&gt; Select block a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+ T -&gt; Select track a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+ P -&gt; Select pattern a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following  listed  area-command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on  the defined block,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r the  actual  pattern.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with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Q -&gt; Transpose one halfno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A -&gt; Transpose one halfno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S -&gt; Changes  all instru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to the defaul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 V -&gt; Changes   all  volum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 W -&gt; Only  vols in the no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o the defaul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I -&gt; multiplies all volumes by 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J -&gt; multiplies all volumes by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K -&gt; volume-/effect-slid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last rows in the area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ntain the bordervalues.F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ide,when the cursor i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two Fx-columns;vol-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other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W -&gt; change    effect-paramete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will  be  open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now  choose the Efx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and the value,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 added  to th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lecte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V -&gt; swap  effects from the 1st 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se from the 2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Z -&gt; clears who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X -&gt; deletes all effect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Y -&gt; swaps  area  with  a same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 starting  from the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 X -&gt; mirrors the area.  The last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 be swapped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C -&gt; copies  area  to  th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P -&gt; pastes datas from the inter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 to the cursor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O -&gt; overwrites intern.buf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M -&gt; mixes intern.buffer  dat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as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T -&gt; pastes  internal buff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writing the volumes and 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G -&gt; halves  area  by remov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F -&gt; doubles  area  by  inser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  row between all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-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in the fullscreen-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a function-window 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 of  the  screen  (below the chann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 by clicking on the 1-2-3-I-T-R-M-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1","2","3" : Area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se three windows you have all a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block-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" : Instrument Replacing/Swa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 to  replace 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  instrument)  with  an  othe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tination  instrument) are to 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sw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" : Transpose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you can transpose the current blo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/pattern  or  the  whole  song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ote or one octave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" : Volume-/Panning-/Effect-Reco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 possible to record the volum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-command  for one  channel ju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nter  the  recorder-menu p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"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lume/Effect 1/Effect 2 -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ffect-Number - if you record a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it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nge Begin/End - the value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 recorded,  are  between  thes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order  -  to  start  recording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slider  and mo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width of the slider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button righ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" : Copy-/Paste-Mas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-/paste-masking setting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py-, paste- and overwrite-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 (ALT+C, ALT+P and ALT+O)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parts of a note-ce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C)opy:  Here you can select which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into the cop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P)aste: This controls, which p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-buffer will be pa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T)ransparency:  If this  is en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 parts,  these  parts  will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d  into the  pattern  if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" : Effectcommand-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ffect-commands ar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(Info for one note-cel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AA CC DD EFF GHH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AA' - note to play at this position(C-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#9).   A  key-off  '^^^'  (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"1")will start the fad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'CC'  - number of the instrument 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ote is entered without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last played instru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aken and the actual vol., p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  will  not  be  changed.  I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is entered without a not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, panning and  envelop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these of the entered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D'  - volume  (01 - FF,  '--'  mean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   - number of the first effect-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'FF'  - the description for the first 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'GHH' - the same for the second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the  effects 1-6 (note-eff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only be  entered in the first eff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 G-L  (volume-effects)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-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N"  -&gt; enter full  sample-number/volu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-databyte or  jump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 position  at any  time (F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P" -&gt; use current  sample-num. o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e  existing  sample (F2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" -&gt; take  last  volume or don'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 (F3+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D" -&gt; take  last  command(s)  or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any commands (F4+Contr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LOCK" / "TRACK" / "PA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area  type.  Read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rea-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" -&gt; (in the  head  of  a channel)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 ALT+N or by clic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button, you  can  mar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channel as a poly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entering  notes/other 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will jump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d poly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Dis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for the disk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-&gt; quit dis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-&gt; load/save/delete..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Up/Down -&gt; scroll directory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A,B,..J -&gt; change to drive A,B,..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-&gt; choose file/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, page up/down,ho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-keys    -&gt; when "testfile" is 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  the  select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in the disk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k-Button - loads/saves/deletes/..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rt-Buttons -  click  on  the  "File"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ngth"- or "Date"-Button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-window to change the s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ory-Buttons   -   the   "Modu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struments",  "Samples",  "User 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 2" Buttons will switch to the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ctiv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ive-Buttons - click on the "A:", "B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"L:"-Buttons to change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mask-Buttons -  the  buttons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irectory-window   determin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typ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ck Samples - save  samples unpac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d. This options shows its eff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ve Song" and "Save Instru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st Names- turning this option o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displaying the song- and/or sa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in the directory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 as - when saving a song or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choose,which format Digitra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(MDL / XM, IFF / SMP, 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the disk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ad Song - Loads a Song-Modu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The old song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ormats will b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DL (DigiTrak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 (Protracker,  Noisetracker,  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er, Fasttracker, Take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alizer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3M (Screamtracke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M  (Fasttracker 2, Digitrak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MF (X-Trak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TM (Poly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TM (Multi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LT (Ultra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669 (Composer 6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R (Farandole Compo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SM (Dynamic Stud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 Song - Saves the current  modu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MDL-  or  a  XM-File  to  (hard)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ame  of  the song-compo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in XM-files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ad  instrument  -  Loads  a 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 to  the  current  on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eleted!).Digitrakker loads: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igiTrakker),  PAT (Ultrasound P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XI (Fasttracke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  Instrument  -  Save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as an IS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ad sample -  Loads  a selected 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F,SPL (old Digitrakker sample-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 (Windows), VOC (Soundblaster,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ed VOCs will be accepted) and ra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known-sampleformats  (will 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igned or unsigned samples -as s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fig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 sample - Saves the actual s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IFF- (amiga)  or SMP-Format (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-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 File -  By  selecting  a 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 a  note-key  the instru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 will be  played  but 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ad Text - Stores a selected text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into  the  songmessage.  If "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"  is  enabled,  lines,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than 76 chars will  spl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 lines.  In the  other ca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u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ete - Removes a  selected  fi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name - Changes the name  of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 Directory - Creates a new sub-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Instrument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nstrumen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 instrument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...16 sample-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ample-plac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 sample (out of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pla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pan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volume-envelope (out of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panning-envelope (out of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frequency-envelope (out of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fad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auto-vibr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 - copies  the  actual instr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hoosen  destination. If "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(s)" is selected, digitrakk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 a  copy  of all samp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ar - removes the actual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-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mpleplace-numbers - to select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,click on one of the butt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creen-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mplenumber - the  number of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yrange -  the  range  in  whic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will be used.When kicking a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lies inside the range,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 played. You can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range by clicking on the key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  of  the  screen. To sw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range  of  the  actual  samp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 one,  just  click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-place   numbers  with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deout - this is the speed for the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deout.The volume-fadeout star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-off "^^^"(release note)."CUT"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 the  sample will stop at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ing a key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brato-Speed - the  speed  of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brato-Depth - the  depth  of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brato.  Set the depth to 0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o-vib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brato-Sweep - this is the time-per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vibrato  needs  to  reach  i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brato-Form - by clicking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 waveform-symbols   at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you choose the vibrato-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Panning, Envelo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right side of the screen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 envelopes and  the volume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ing-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lume - the  volume  for the samp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volume  is switched off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 from the  channel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laying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nning  -  the   pan-position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  Switch off the  pan-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take the  old  one  from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laying this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lume-,  Pan- and  Frequency-Envelop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 envelope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-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 - copies the envelope in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ste - pastes  the  envelop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uplicate - creates a new  envelop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envelope  will be copied 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used  one which  will be overtak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sample-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rrent Point - the number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stain - if  the sustain-point is 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ted,  the  envelope  will stop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until a key-off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op- the envelope loops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 when looping is switch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etch/Shrink env. - this  is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the two arrows &lt; &gt; over the "Ins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 - inserts  a new point. Up to 1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 - deletes the curren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defineds- six different envelop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stored as "predefineds".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efined click on  one of th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-6) with  the  left  mouse-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mouse-button will sto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 in one of the  predefine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efineds will be saved in th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Sample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in the middle colum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operate  to  the  whole  s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on  the  right side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-button in the sa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 and  move  the  mouse-poin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 the repeat-start and -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, use the right mouse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oom In -  Magnifies the whole sam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oom Out - increases the viewabl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ange All - Marks the whol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mark - Unmarks the whol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ar Buffer - Erases the sample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 Sample - Plays  the  sampl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y Range - Plays only 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inside the range-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y Display -  Plays the displaye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op - Stops Sample-/Song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-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 Sample- Copies the actual s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destination.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will be overwritten b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, if you don't choose "Add to ol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ar Sample- Removes the actual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x Sample- mixes the actual sam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lected one at the  selected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sult will be copied 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ample - resamples the sample in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-steps.  This can be used to sh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cho- The "echo distance" is the po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ample where the first echo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 also set this valu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e sample-window. Values o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%  and  80% are generally go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cho-volume".   "Number of echos (max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 takes effect, when "Add memor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imize- cuts datas behind (an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his) the repeat-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Un)Signed - converts data 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from  signed to unsigned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a. DigiTrakker uses signe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netune - you may  change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 sample  by choosing the fin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lative note with thi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test  the sample with the note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setting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-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 Range - Copies  the  select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sample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ar Range- Deletes the selec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ts Range - Copies  the  select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sample-buffer and dele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ste Range - Pastes the  dat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-buffer into the actual sample.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enter the point, wher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asted into the samp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 do this by clicking in the sa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range-functions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 whole sample, if no ran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lume - Changes the real volume.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numbers of between 0 and 999.2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uble the  amplitude (=volume)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ample.  The  volume is ha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%.  You  can  produce  a  vol-sl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  different   start-  and 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s.  To find the max. volu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decrease the sample-quality,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"Maximum"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mooth - Interpolates the sample. 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-like effect:  it makes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e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kward -  revers  the  defined 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 this  two  times  to  ge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e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 Position  -  this  gives  yo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to move the  zero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. The autodetect-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find the correct zero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save - if this is switched on, D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kker will update the config-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e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ad Config - loads  the config-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 Config - saves the configu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et Config - resets all 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-&gt; toggles between the two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: Sound-Device,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ound-Devic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ndc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rakker supports the following s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vis Ultrasound  and  all 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ke GUS ACE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blaster  (Soundblaster 1.0, SB 1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 2.0, SB Pro and Soundblaster 16 / A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ound-Control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ster  Volume  -  the  mastervolu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ior to all other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plification -  only affects on mix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 (Soundbl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ereo - this  will  cost some more c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on mixing-devices (Soundbl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6bit - only affects on Soundblaster 1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E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polation - only  affects on mix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  (Soundblaster).  You won't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,  when  you  have  choose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-frequencys (like 44100 H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requency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list  contains all output-freque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number of active channe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an't be edited,  when GUS is cho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und-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change  one of the frequency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 - This  sets  all  frequenc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,  which  is  possible 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 - Sets all frequencys to 8000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lide - Slides  from  the  first 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)   to  the  last  (32 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To -  Sets  all  frequency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n value below. Edit i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evice-Setting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t the port-address,IRQ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-numbers  of  your soundcard.  If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is active,  Digitrakker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these values by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ndblaster  "Mixer..."-butt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window  where you  can 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of the different sound-sources (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,  MIDI, Voice...) if you have a 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, a SB 16 or a SB AWE 32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redefined Palett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 three  palettes (user I-III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able and will be saved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alet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 pen by pressing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ed buttons and change its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[r]ed/[g]reen/[b]lue-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mer-button will increase /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ness of [one] or [all]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attern-Layou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iddistance - the  dista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ed lines in the pattern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z-Count/Hex-Count -  changes the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ing in the pattern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X-]- , [-X]-num  maximum -  with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 values  you  can  change  the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ing in your own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w zeroes - on: instead of "--"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 in  the  instrument- and volu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w empty effects - off: 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--" displayed for all empty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ame - you  can  turn  off the patt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(if you like i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lour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hange  the  colour-defini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s" ([de-]selected  button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ders" just press on the tw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o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between four differen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for two differ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: Editor, Keys, Directories,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ditor-Setting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fault Editskip/Octave - the  editski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ave which is setted when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ault  number  of channels -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channels aft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ault  Pattern-Length  -  this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 will  be taken when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channel  Edit / Record - the  po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-mode  only  shows  effect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ptions are switch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ord Keyoff-Notes- when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mode,the trakker will als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off-notes,when you release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IDI-Setting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DI enable - is  this isn't enabl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-signals will be  recoreded. MID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with the Gravis Ultra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B 16/AW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ord all channels - only 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below  will be recorded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acit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w programm change -  programm-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 will be interpreted as instr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-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pose  -  transposes  the 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ord velocity/volume/panning -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velocity  will  be combined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lected.Volume and Panning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recorded  alone, just use your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 slider.  The Amplification-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with the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ord pitch wheel -  you  can 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  wheel  to  record  noteslide-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brato-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hor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/edit a chord,click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nd enter the new name/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ffect-Comman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possible to change the numbers/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of the effect-commands.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one  effect, just cl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enter the new number/lett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DT-like (Standard) or the S3M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ommando-set, click  one  of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below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iscellaneous Setting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reen-Saver - if  the  user hasn'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ctivity  in the setted  time-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-saver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ad  raw  samples - by  selecting  "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"  all  samples  with  an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will converted to  'signed'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lue set methode - limited: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in digitrakker you won't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s  of the possible area; unlimi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ass the limits and beg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- the  sensitivity  of  the m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Keyboard-Setting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 Delay, Key Repeat - 0 is 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General Key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you  can  redefine all genera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in the window and enter the ne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-combination).  It is possi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shift/control/alt-key  as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irectori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ules - the  drive and the path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with the Song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ruments - drive + pathname 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mples - drive+pathname  of the sa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r 1 + 2 -  two  more  path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)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onglis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ongposition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os-numbers.  To place the edit-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pattern-numbers or -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right mouse-butt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t the song-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between 42 and 126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y clicking on the &lt;&gt;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right edge of the songlist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for the songlist-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     -&gt;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-&gt; switch between patt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and pattern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-&gt; set SongPos to Curso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+Ctrl -&gt; scroll song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 pattern-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-&gt; insert song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-&gt; delete song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ongmessag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-button -&gt; clears the who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for the songmessage-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-&gt; quit songmessage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-&gt; toggle insert/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     -&gt;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/End     -&gt; jump to begin/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Down -&gt; jump 14 lines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-&gt; insert/jump 8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-&gt; delete cha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-&gt; delete char left f.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+ Y  -&gt; delete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-&gt; insert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 the extended-charset menu, 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utton in  the left  edg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message-window. Clicking on the cha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will insert them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lear-Menu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sed Patterns/ Instruments /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hich  are defined  but haven'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in  the song.  Clearing them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rinte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Song-Head - the  songhea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ng name, the songlist, nam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struments and some more inf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Pattern, First,Last -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to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r-Port- the parallel-por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inter is connected with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s/Page - DigiTrakker needs th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a correct form-feed.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 for 12 inches-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S  Shell * - Enters  the  MS-DOS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eaving the program.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rakker just type "EXIT"+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tect * - Starts the  internal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.  You have to ente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program, when the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is active. Before the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 you  can  change the passwo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will be saved in the config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reen Saver * - Starts the screen-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Press a key or move your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About Digitra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/Home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version of Digitrakk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at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home.pages.de/~digitrak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directly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transrapid.simplenet.com/pd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gitrak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, design������������prodatron/n-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�������������������'cider/n-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addit.design�������zeus/visual 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tatester-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Lard / n-Factor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FK / n-Factor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Zeus / visual fx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Jari Karppinen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Odo / ExMachina Design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sle / Lithium/ReDoX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'Cider / n-Factor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��������������������������������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���������255, 16 samples/in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����3x64, 15 points, loop&amp;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����������255, 4GB/sample, 8/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�������������������������������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-Positions�������������������������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s���������������������������������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�����������������������40; volum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2 effects for each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��4-,6-,8- and 18-channel pattern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��Variable C-4 Frequency for each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����long song- &amp; sample-names (32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�����names for every pattern an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�������redefineable effect-comm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����������new superior instru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��������������full-screen patter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��������������high song-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���������������pattern-hardcop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������������������built in sample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�������������������redefineab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��������������������built in screen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���������������������song-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�������������������������MIDI-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��������������������������and mor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undblaster  MIDI-mode  sometimes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 and the tracker doesn't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 MIDI-datas. A  SB-MPU401-bug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in my routines... Switch to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to SOUND BLAS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 Tracker  won't make any sou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95, when Soundblast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s to be a DMA-cra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������������������803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�������������������MS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ard���������������������Standard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ard����������Gravis Ultrasound (G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or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and all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�����about 400KB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(+56 for Soundblaster-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and some XMS &amp; EMS (LIM 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��������������������100%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����������������about 800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��������������more than 40.00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rakker consists o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RAK.EXE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RAK.CFG - configuratio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- bbs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RAK.DOC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TXT -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XT - file-forma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- register-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-F'97.NFO - information about n-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MDL - "Mechanical And Supernad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tune by Jari Karppi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 part  of  DIGITRAKKER  may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 used  in  other programs or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prior  written  permiss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takes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 caused by using  DIGITRAKKER 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 are made for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 information  on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formats (MDL,IST and SPL)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ORMAT.TXT"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atron / n-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ern 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gstr.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443  M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+49-(0)2841-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pdt.bbs@sc1.hrz.uni-dortmun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-Fa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. - . F . A . C . T . O .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rman Dist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Illusion...........+49-(0)89-36102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-Factor's WWW-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home.pages.de/~n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informatik.uni-oldenburg.de/~be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ct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always looking for talented 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yz, able to create the awesom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do ;), so if you wanna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domination tou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contact 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Member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XXX�����������������������Code,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O.N.S..............................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������������������������������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R�����������������������������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hawk����������������������Mail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Maniak�����������������������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�����������������������������������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������������������������������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���������������������������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!!!������������������������������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ron�����������������������������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) Thanx, Greetings &amp;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 to  the  whole  betatester-te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me so many improvement-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x to the main-beta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d / n-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K / n-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us / visual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ri Karpp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who all did the main-j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Thanx  to Creative Labs for the S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AWE32 card!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ertainly Mega Thanx to Zeus/visual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ranging this soundcar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 Jari Karppinen for the demotu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 to  all  my  contax  (especi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Cider / n-Factor) for software-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 to  Lone Ranger / Acme for the PTM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ormat-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 to The Rew/Nostalgia for some 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 Tracker-modules  which I could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PTM-lo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  Blaze Runner/Traxx for ar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WE 32 docs!  AWE-support 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 to  all  who  have registered D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ker!! (have a look at the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 to Pascal/Cubic Team and Kilroy/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upporting  the  MDL-format 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x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members  of  n-Factor... Cider, L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IC, FK, Slash, Caos and Be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rebel, odo/exmachina design, z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fx, vassago/necron,  climax/am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ox, daydreamer/strontium 90, axel f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/lithium/redox, rew/nostalgia, josh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,  Jari Karppinen, made/scoopex,  r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,all others from purge, amable-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d Schmidt (for CPE) &amp; Marco Vieth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mu), blaze runner/traxx, Otavio d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old CPC-Contax [alien,bsc, fra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hugger, hypnom,  dark sector, marab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an m, k-os, titus, lovebyte,atc, d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soft, incognito v, duck, tfc,thri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, ast, schlumpf, odiesoft, b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Factor sends greeting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fl-tdv � Nostalgia � KLF � aC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end Design � Pulse � Strontium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mable � Traxx � Xography � TK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ADiCAL Rhythms � Purge � imphobi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 Crew � valhalla � Devastor �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mBIOsiS cPc � bEng! cPc � HJt cP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.O.M. (64 � Plush (64 � reflex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tiv8 � New Age � Neutron � Overloo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ckout � Color � Digital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rar Design � Blacktron � Disto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cination � Blank � iMAGE! � 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ttom � MiST � Escape � Moon Hun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nge � JFF � Funk � Paragon �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sistance � Cubic Team � SP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re Design � SuccesS � TDA �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mortis � Zyklop � the COEXiSTE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ance � Eye-D-Alistic � Nijntje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) Contributor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Allgaier (The C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e K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D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Tarrance (Fireborne/AM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 R�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B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el de W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ten Herbst (Odo/ExMachina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er Oberd�r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Seidel (Daydreamer/Strontium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Gres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y G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ndo Fuello 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d Kn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ha 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ld 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Macherey (Shining/T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 Fried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Fl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Ske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ias G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Ra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 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Lehmann (DJ CRi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Alexander Mic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ter Schafr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-Peter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 Morgenroth (DSC/Be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avo 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s Jak�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 Fausk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 Nalet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 Riebesehl (DJ Jen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Fl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 Bast (RAZ/X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ha La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ora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sandro Main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Dinges (Obscure Corp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au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Michel Asmus (Crack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rin N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 de 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 K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 M�n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Gap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Kirch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van B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ias Find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 Bar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M�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o 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g Weing�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 L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Ar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Ulb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 Ka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van der 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deur H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J. Estrada Vill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Lets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z Minar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ten Kolve (Clearc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ine B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as Bonn (The Stin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 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H�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Glash�t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 Sch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ied Steinm�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k Ch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gen Reichen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� Sc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t N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 Br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R. J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ian 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Schw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n H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ing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 Al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k Jan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Se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dius Schle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Knu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 Antonio Gerv�s Mol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W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a C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 Cebrian L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er Ar�valo 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Die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 Mer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fen Sc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rd 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stian Schwerdh�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de G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Klamm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o Lon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Saake / S. Bur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ten Wass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em van Ballego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Eh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 G�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Spie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Ziegeler (Brad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Wr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and Mod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Bett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z Fr�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 Papastef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 K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121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ver 20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