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Computel Presents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The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Forbidden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Lands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Book I: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The City of Falchon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playing the first game in the Forbidden Lands sa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hink that you will find the game both challenging and fun. The game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set goal, although the built-in quests for weapons and special i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s in themselves. A player can grow and develop into an almost god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(within the context of the game, of course!), and sinc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or each level increases every time, there will always be a go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for. We have been as faithful as possible to the original multi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Book I. The game has been entirely recoded for stand-alone,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use and nothing has been removed. This is not cripple-ware!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n its entire form...the only things not functioning are the Gui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ail (neither of which is essential for gameplay). All else including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quests, etc. are intact. We hope you enjo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, copy the contents of the file to a separate directory of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(we recommend a directory called \lands). Using PKUNZIP, you sh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.doc.....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.doc....(an explanation of Sp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dat....(will be created once you save your first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vga.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.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.c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files are extracted, type 'lands' to begin playing the game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ity of Fal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-----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Thieves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Guild|###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-----|  # |-----|     |-----|     |-----|     |-----|    |-----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#     # |Apoth|     Trainer     |Karmic     |     |    Octagon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#     # |ecary|     |     |     |Temple     | ??? |    (Monks)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#     # |-----|     |-----|     |-----|     |-----|    |-----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#     #    #           #           #           #          #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#################################################################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#                            #     #                      #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-----|  #  |------------------|      #  |-----|    @@    @        #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Shrine###  |  ~  ~   ~  ~   ~ |      #  Fighters     @            # |-----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--#--|  #  |~  ~  Pond ~ |----|      ###|Guild|      Trees        ##|Smithy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lerics  #  |  ~  ~   ~  ~|           #  |-----|        @          # |-----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-----|  #  |~  ~   ~   ~ |    |-------------|      @      @@      #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#  |-------------|    |             |         @@          # |-----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-----|  #                     |     Hall    |@@@@@@@@@@@@@@@@@@@@ # |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|########################|      of     |#######################|Pawn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City |  #                     |    Passage  |                     # |Shop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Bank |  #                     |             |       @  |--------| # |-----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|  # |-----|     |-----| |-------------| @@       |        | #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-----|  # |Mages|     |City |        #          @      |  Inn   | # |-----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##|Guild|     |Jail |#########        Park @   |        | # |Town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# |-----|     |-----|        #     @           |--------| ##|Hall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#                #           #        @   @         #     # |-----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#                #           #                      #     #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###########################################################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#             #          #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|-----|          #          #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Militia          #          # |-----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| HQ  |          #############| ???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|-----|          #            |-----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#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Gate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@@  walls |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 ##  water 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y of Falchon was raised millenia ago. The builders themselve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race of their identity, and when the first explorers crossed the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arch of fabled treasures, they found Falchon deserted and empty.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passed, word spread of a magical City that was built above a m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s and catacombs filled with both hideous monsters and great ri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who came to explore the depths stayed on to inhabit the town and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generation of adventurers looking to make their fortune. Tod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still lures hardy souls with promises of untold wealth and glo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ents of the first explorers make their living catering to the n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rave men and women. Not even the Elder races are immune to the C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es. Dwarf, Elf and others also make the arduous trek across the b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 hoping to create their own legends. These are the Forbidden 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heard more and more lately how text adventures are dead, that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use their imaginations anymore, that all players need to be l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 by way of graphics, pull-down menus, mouse use, etc. Not!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will always hold a place in the hearts of players. The Zork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exciting to newcomers of text adventures today as it was years ag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ntroduced into the game marketplace. Granted, most of us love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nd stereo sound and a lot of people prefer to input a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a mouse. However, for the user on a budget, still using their tr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XT compatible, or for those who have no need of or wish for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ound card, text adventures are still the way to go. They offer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, even on slower systems, adventures as exciting and deep in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graphical games (often more so!) and an environment that stimul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tifles, the imagination. That is probably why Lands I has bee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popular multi-user games ever created for BBS use. And it i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ecided to recode the game for stand-alone, single player use. We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laying the game you will agree with us! Lands II and III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but it is the games themselves, their content and playab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till strive to improve, because we know that many players want g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and excite, not just look good.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t all familiar with the Dungeons and Dragons (D&amp;D) genre of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ds will (we hope) feel like home to you. We have attempte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of myth and magic that will challenge, excite and, hopefully, capt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term interest of players of this type of game and,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 and encourage newcomers. Players must earn experience points (exp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ain character levels and increase their characters hit points and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ghting ability. Each level of every class has a title that goe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nce the game has no final solution, there will always be the l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xt level, more hit points, better spell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aren't familiar with the genre, let us give you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how it wor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begin the game by rolling for their statistics. Statistic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into attributes. The six attributes are Strength (Str), Dexterity (Dex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(Int), Wisdom (Wis), Constitution (Con) and Charisma (Cha)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 will be from 3-18 with 3 being the lowest and 18 the highest. Exc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cases, strength spells for instance, no stat will ever go above 18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olling for your stats, you will choose a Race. Choosing your ra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your stats in some way. Then you will pick your Class. Different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ortant for different classes. Str is the primary stat for Fighters, 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mportant for Monks and Thieves, Int is for Magic-users and Wis appl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ics. A high Con is important for hit points. Cha normally affects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 and npc's (non-player characters) interact with a character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 it is really important only when it comes to selling anyth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nshop. A player with a higher Charisma will make more money on an item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th a lower Cha. (Please read the Help files in the game to find 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ace and class will affect your statistics). After choosing your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ts are locked until or unless you are killed. At death, a play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some random Stat and Con points. If any Stat goes below 3, the de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and you will have to create a new character. Otherwise, no level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is the primary source of exp points. Spell casting will gain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exp points, but only the death of a monster will get a player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of exp. The monsters are user-reactive; ie. a user has to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a monster to react. Since a player is doing something ever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she hits &lt;CR&gt;, this is no problem. Any action taken within the dunge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sert (or around the sorcerer's tower) in a room inhabited b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reatures will invoke a counter reaction. If a player enters an inha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, there is a random chance that they will be attacked. In fact,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T ALL will set off the bad guys (if nothing obvious happens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roll of the dice ordained it, not because no respon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d). If a player is fighting and gets wounded, trying to R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s will provoke any monsters in the same room, but it ALSO t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 more monsters to that same room (it's probably the character's s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et the creatures attention!). If a wounded player attempts to retre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rest up, there's a good chance that the monsters will block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 Once a player has killed a monster, the corpse will drop at their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up to the player to SEARCH the corpse to find any gol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 that the creature was carrying. But if another monster i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, it will block any attempt to take treasure. In other words, if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he prize, he/she is going to have to fight for it. Hey, who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ing was eas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a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as bug-free as we can make it and has been beta-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ly. If any problems arise because of source code errors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our best to correct them immediately and send out a fresh copy AS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bidden Lands software is protected by copyright. All rights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putel. Freeware copies of The Forbidden Lands may be distributed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BBS's and/or users, however all code must be left intact. It is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mper with the program code, period. Copyright (c) 1993 by Compu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