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support shar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hareware program, please pass this game to all of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for free! If you liked this little game, please mak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able to Christopher Jong and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The House VRS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get other shareware games from Christopher Jong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the shareware games I made are ZZT and Super ZZT and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ty Studio type games.. Send $10.00 to me to get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roper program to run them. All are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ill learning the various commands for Virtual Reality Studi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