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pread this shareware game around, but do not alter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kind. This is a shareware product. If you enjoy it, REGIS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hristopher Jong . Shareware Author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