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Mission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ocument guides you through a typical lunar exploration mission.</w:t>
        <w:tab/>
        <w:t xml:space="preserve">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s are included to help you gain experience before you attempt to l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on.</w:t>
        <w:tab/>
        <w:t xml:space="preserve">Topic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on the Lunar Su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rt Procedure and Emergency 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Missi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planning includes selecting the type of mission, choosing a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, planning EVA routes and activities, and planning orbital maneu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the Type of Mission:</w:t>
        <w:tab/>
        <w:t xml:space="preserve">Mission types include (1) using the LV alone,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dezvousing with the MB on the lunar surface, and (3) landing and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 the HB.</w:t>
        <w:tab/>
        <w:t xml:space="preserve">Mission type #1 may be used to explore remote regions for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ek.</w:t>
        <w:tab/>
        <w:t>Mission type #2 may be used to explore regions far from the HB.</w:t>
        <w:tab/>
        <w:t xml:space="preserve">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#3 may be used to transfer lunar material between the HB and the 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e a Landing Site:</w:t>
        <w:tab/>
        <w:t xml:space="preserve">The landing site for a type #1 mission may be nea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Apollo, Surveyor, or Luna landing site, or near an unusual ge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e.</w:t>
        <w:tab/>
        <w:t xml:space="preserve">The landing site for a type #2 mission may be near the lunar equ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same longitude as the area of interest.</w:t>
        <w:tab/>
        <w:t xml:space="preserve">The landing site for a type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 is near the HB.</w:t>
        <w:tab/>
        <w:t xml:space="preserve">Map the landing site using the program MAP at 64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le.</w:t>
        <w:tab/>
        <w:t xml:space="preserve">Select an area of smooth cells as the landing site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ordinates into the program NEW.</w:t>
        <w:tab/>
        <w:t xml:space="preserve">Position the MB about 1km (0.03 east of the landing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ocking/Separation from the OL:</w:t>
        <w:tab/>
        <w:t xml:space="preserve">[Place the LV into an orbit that return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vicinity of the OL in about 2hr if no further action is taken.]</w:t>
        <w:tab/>
        <w:t xml:space="preserve">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 display to "POSTAR" and the RCS throttle to "LOW".</w:t>
        <w:tab/>
        <w:t xml:space="preserve">UNDOCK after 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out,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 of the landing site, use the RCS FACE thruster to increase the LV up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locity by 1m/s.</w:t>
        <w:tab/>
        <w:t xml:space="preserve">Turn ON the DSN transpon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on the Lunar Surfa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e Change Maneuvers:</w:t>
        <w:tab/>
        <w:t xml:space="preserve">[Modify the LV orbit to pass directly over the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e.]</w:t>
        <w:tab/>
        <w:t>Set the INS display to "POSTAR" and the RCS throttle to "MEDIUM".</w:t>
        <w:tab/>
        <w:t xml:space="preserve">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west of the landing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ut MET 01:15, set the INS display to "ORBTAR".</w:t>
        <w:tab/>
        <w:t xml:space="preserve">Use the main engine or 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thruster to change the angular momentum "NORTH" component to (90-L) east of the landing site.]</w:t>
        <w:tab/>
        <w:t xml:space="preserve">Set th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to "POSTAR" and the RCS throttle to "MEDIUM".</w:t>
        <w:tab/>
        <w:t xml:space="preserve">Orient the LV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ce-body axis points up and the left-body axis points south.</w:t>
        <w:tab/>
        <w:t xml:space="preserve">When the LV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5 east of the landing site, about MET 02: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 the descent autopilot.</w:t>
        <w:tab/>
        <w:t xml:space="preserve">The LV will be guided automatically to a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ar the landing site.</w:t>
        <w:tab/>
        <w:t xml:space="preserve">Turn the landing radar ON at an altitude of 12k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SN transponder OFF at 6km.</w:t>
        <w:tab/>
        <w:t xml:space="preserve">The landing radar display is active below 1k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manual control at an altitude of about 1km, when the LV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locity is abou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 Approach and Landing:</w:t>
        <w:tab/>
        <w:t xml:space="preserve">Reduce horizontal velocity components to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/s while gradually bringing the LV to an upright position.</w:t>
        <w:tab/>
        <w:t xml:space="preserve">Use RCS thr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ncel the horizontal velocity when the LV is directly over a smooth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main engine throttle to control the rate of descent.</w:t>
        <w:tab/>
        <w:t xml:space="preserve">L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with horizontal and vertical velocity components less than 0.3m/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/s, respectively.</w:t>
        <w:tab/>
        <w:t xml:space="preserve">A successful landing is indicated by the "TOUCHDOW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ght and a song, if you're fortun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 activities include preparing for EVA, leaving the LV or MB, oper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B and/or RV, collecting samples, transferring sample boxes between the RV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V or MB, reentering the LV or MB, and terminating the E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paration and Egress:</w:t>
        <w:tab/>
        <w:t xml:space="preserve">A rest/meal period is recommended prior to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A preparation.</w:t>
        <w:tab/>
        <w:t>Begin EVA preparation about UT 08:00.</w:t>
        <w:tab/>
        <w:t>Deploy the RV.</w:t>
        <w:tab/>
        <w:t xml:space="preserve">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LSS, evacuate the cabin, and exit to the lunar surface.</w:t>
        <w:tab/>
        <w:t xml:space="preserve">Prepa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gress require about 15min to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V Operation:</w:t>
        <w:tab/>
        <w:t>Set the INS display to "POSMB" or "POSLV".</w:t>
        <w:tab/>
        <w:t xml:space="preserve">Enter the RV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to the first sample collection location as defined during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ning.</w:t>
        <w:tab/>
        <w:t>Set the RV throttle to 50-60% while driving over open terrain.</w:t>
        <w:tab/>
        <w:t xml:space="preserve">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aching rough terrain, reduce throttle to 20-30%.</w:t>
        <w:tab/>
        <w:t xml:space="preserve">Avoid very rough sp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k the RV between 20m and 40m of the sampling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B Operation:</w:t>
        <w:tab/>
        <w:t>MB operation is similar to the RV.</w:t>
        <w:tab/>
        <w:t xml:space="preserve">Use the MB to trave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g distances between widely separated sampling sites.</w:t>
        <w:tab/>
        <w:t xml:space="preserve">Use the RV fo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 of a few kilometers or l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 Activiti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ple Collection:</w:t>
        <w:tab/>
        <w:t xml:space="preserve">Exit the RV and move to the cell containing the samp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e.</w:t>
        <w:tab/>
        <w:t>Collect samples and put them into the RV sample box.</w:t>
        <w:tab/>
        <w:t xml:space="preserve">When fin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RV and drive to the next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ple Box Transfer:</w:t>
        <w:tab/>
        <w:t xml:space="preserve">When all sampling sites have been visited or the 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box is full, set the INS display to "POSMB" or "POSLV"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V or MB.</w:t>
        <w:tab/>
        <w:t xml:space="preserve">Pick up the box from the RV and transfer it to the LV or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samples may be collected if sufficient time remains.</w:t>
        <w:tab/>
        <w:t xml:space="preserve">EVA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between UT 16:30 and 18: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gress and Termination:</w:t>
        <w:tab/>
        <w:t xml:space="preserve">Stow the RV and enter the LV or MB at the end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A.</w:t>
        <w:tab/>
        <w:t>Pressurize the cabin and remove the PLSS.</w:t>
        <w:tab/>
        <w:t xml:space="preserve">Ingress and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quire about 15min to complete.</w:t>
        <w:tab/>
        <w:t xml:space="preserve">REST once or twice in prepar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 sleep period.</w:t>
        <w:tab/>
        <w:t>SLEEP in preparation for the next EVA or liftoff.</w:t>
        <w:tab/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efficiency, begin sleep periods about UT 22:0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to the OL includes lifting off from the lunar surface, adju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orbit, performing transfer orbit, plane change, and circula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s, and approaching, docking, and transferring to the 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ftoff and Initial Orbital Adjustment:</w:t>
        <w:tab/>
        <w:t xml:space="preserve">[Put the LV into a 20km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bit.]</w:t>
        <w:tab/>
        <w:t xml:space="preserve">Begin liftoff after sleep and rest/meal periods, between UT 09: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:00.</w:t>
        <w:tab/>
        <w:t>Set the INS display to "POSOL" and the RCS throttle to "HIGH".</w:t>
        <w:tab/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s before liftoff, set the INS display to "POSABS".</w:t>
        <w:tab/>
        <w:t xml:space="preserve">Start the as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pilot when the OL is 10 east of the OL, about 15min after lift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the INS display to "ORBABS", and use the main engine to rai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olune to slightly less than 150km.</w:t>
        <w:tab/>
        <w:t xml:space="preserve">The transfer orbit burn lasts about 4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RCS UP thruster to raise the apolune to 150k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OL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e Change Maneuver:</w:t>
        <w:tab/>
        <w:t>[Put the LV into an equatorial orbit.]</w:t>
        <w:tab/>
        <w:t xml:space="preserve">Set th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to "POSABS" and the RCS throttle to "HIGH".</w:t>
        <w:tab/>
        <w:t xml:space="preserve">Orient the LV so the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axis points toward the pole of the hemisphere containing the 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te.</w:t>
        <w:tab/>
        <w:t xml:space="preserve">As the LV crosses the lunar equator, about 30min after liftoff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engine and/or RCS to set the north component of velocity to -1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burn, YAW the LV so the direction of thrust remains perpend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rbit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rcularization Burn:</w:t>
        <w:tab/>
        <w:t>[Put the LV into a 150km circular orbit.]</w:t>
        <w:tab/>
        <w:t xml:space="preserve">Set th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to "POSOL" and the RCS throttle to "HIGH".</w:t>
        <w:tab/>
        <w:t xml:space="preserve">Orient the LV so the f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axis points up and the left-body axis points north.</w:t>
        <w:tab/>
        <w:t xml:space="preserve">As the LV passe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L, turn ON the OL transponder.</w:t>
        <w:tab/>
        <w:t xml:space="preserve">Near apolune, when the LV is at least 1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 of the OL, IGNITE the main engine and raise the perilune to about 150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burning for 4s.</w:t>
        <w:tab/>
        <w:t>The LV should be within 5km of the OL.</w:t>
        <w:tab/>
        <w:t xml:space="preserve">Turn OFF the D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pond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OL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 Approach:</w:t>
        <w:tab/>
        <w:t>[Bring the LV to within 300m south of the OL.]</w:t>
        <w:tab/>
        <w:t xml:space="preserve">Set the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to "POSOL" and the RCS throttle to "HIGH".</w:t>
        <w:tab/>
        <w:t xml:space="preserve">Orient the LV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ce-body axis points up and the up body axis points north.</w:t>
        <w:tab/>
        <w:t xml:space="preserve">Start the d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pilot sequencer, which automatically brings the LV to a point about 30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th of the OL after about 30min.</w:t>
        <w:tab/>
        <w:t xml:space="preserve">Always maintain the proper LV attitu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 to the local axes, with the face-body axis poin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 Docking and Transfer:</w:t>
        <w:tab/>
        <w:t xml:space="preserve">Set the RCS throttle to "MEDIUM" and orient the LV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ace-body axis points up and the up body axis points north.</w:t>
        <w:tab/>
        <w:t xml:space="preserve">Use the 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on thrusters to precisely align the LV with the OL both in al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ast/west.</w:t>
        <w:tab/>
        <w:t>Approach the OL at about 0.3m/s.</w:t>
        <w:tab/>
        <w:t xml:space="preserve">Align the LV to c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OLL" alignment indicator by executing a clockwise or counterclockwise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f the alignment indicator is to the left or right of the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pectively.</w:t>
        <w:tab/>
        <w:t>Set the RCS throttle to "LOW".</w:t>
        <w:tab/>
        <w:t xml:space="preserve">Use the RCS thruster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approach to keep the LV position aligned with the center of the d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rt.</w:t>
        <w:tab/>
        <w:t>Dock, if possible, with an approach velocity less than 0.1m/s.</w:t>
        <w:tab/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cessful docking is indicated by the "DOCKING" light and a song.</w:t>
        <w:tab/>
        <w:t xml:space="preserve">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king attempt fails, the LV bounces off the OL and the final approa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peated.</w:t>
        <w:tab/>
        <w:t xml:space="preserve">After successfully docking, transfer the lunar samp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OL to complete the mis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rt Procedure and Emergency E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rt:</w:t>
        <w:tab/>
        <w:t xml:space="preserve">Start the abort sequencer (SHIFT-A) if trouble occurs during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and landing, e.g., you cannot find a smooth place to land and run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propellant.</w:t>
        <w:tab/>
        <w:t xml:space="preserve">The abort sequencer activates the ascent autopilot and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ascent to orbit, as if the LV had just lifted off from the lunar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utopilot control has ceased and the main engine has been turned off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CS UP thruster to put the LV into a 20km circular orbit.</w:t>
        <w:tab/>
        <w:t xml:space="preserve">Rendezv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, and dock with the OL following standard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ergency EVA:</w:t>
        <w:tab/>
        <w:t xml:space="preserve">The LV and/or OL may become damaged such that docking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nger possible.</w:t>
        <w:tab/>
        <w:t xml:space="preserve">If LV and OL damage become severe, the pilot may trans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L using an emergency EVA.</w:t>
        <w:tab/>
        <w:t xml:space="preserve">At a safe distance from the OL, put on the PL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acuate the cabin.</w:t>
        <w:tab/>
        <w:t xml:space="preserve">Set the INS display to "POSOL" and the RCS thro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"LOW".</w:t>
        <w:tab/>
        <w:t xml:space="preserve">Move the LV to about 300m east or west of the OL and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ative velocity as low as possible.</w:t>
        <w:tab/>
        <w:t xml:space="preserve">Move to the UN, deploy it, and mane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OL using the UN thrusters.</w:t>
        <w:tab/>
        <w:t xml:space="preserve">After attaching the UN to the OL,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 to complete the miss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missions are suggested, in increasing order of difficulty, tha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 become familiar with flying the LV.</w:t>
        <w:tab/>
        <w:t xml:space="preserve">Try at least one of each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to the next level of difficu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 #1:</w:t>
        <w:tab/>
        <w:t>Transfer to and checkout the LV.</w:t>
        <w:tab/>
        <w:t xml:space="preserve">UNDOCK and perform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paration burn.</w:t>
        <w:tab/>
        <w:t>Turn ON the OL transponder.</w:t>
        <w:tab/>
        <w:t xml:space="preserve">Practice using the PITCH, R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AW controls and RCS thrusters.</w:t>
        <w:tab/>
        <w:t xml:space="preserve">After about 1hr, approach and do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L.</w:t>
        <w:tab/>
        <w:t xml:space="preserve">This mission requires about 2.5hr to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 #2:</w:t>
        <w:tab/>
        <w:t>Same as #1 but add the second separation burn.</w:t>
        <w:tab/>
        <w:t xml:space="preserve">After one or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roach and dock with the OL.</w:t>
        <w:tab/>
        <w:t xml:space="preserve">Use the OL transponder while the LV i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km of the OL, otherwise use the DSN transponder.</w:t>
        <w:tab/>
        <w:t xml:space="preserve">This mission requir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5hr to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 #2A:</w:t>
        <w:tab/>
        <w:t xml:space="preserve">Same as #2 but put on the PLSS, evacuate the cabin, and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UN.</w:t>
        <w:tab/>
        <w:t xml:space="preserve">After 1hr or so, return to the LV, pressurize the cab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ove the PLSS.</w:t>
        <w:tab/>
        <w:t>Aproach and dock with the OL.</w:t>
        <w:tab/>
        <w:t xml:space="preserve">This mission require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5hr to complete.</w:t>
        <w:tab/>
        <w:t xml:space="preserve">You might also try flying between the OL and LV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ning Miss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 #3:</w:t>
        <w:tab/>
        <w:t xml:space="preserve">Same as #2 but add the two plane change maneuvers so the 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flies the landing site.</w:t>
        <w:tab/>
        <w:t xml:space="preserve">After one full orbit, put the LV in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atorial orbit by cancelling the north/south component of velocit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osses the lunar equator.</w:t>
        <w:tab/>
        <w:t xml:space="preserve">After one-half orbit, approach and do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L.</w:t>
        <w:tab/>
        <w:t xml:space="preserve">This mission requires about 6.5hr to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sion #4:</w:t>
        <w:tab/>
        <w:t>[This mission is similar to that of Apollo 10.]</w:t>
        <w:tab/>
        <w:t xml:space="preserve">Same as #3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 the DOI maneuver.</w:t>
        <w:tab/>
        <w:t xml:space="preserve">After returning to the apolune of the descent orbit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V into a 150km by 280km orbit to restore the relative position of the 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st of the OL.</w:t>
        <w:tab/>
        <w:t>After another orbit, circularize the LV orbit.</w:t>
        <w:tab/>
        <w:t xml:space="preserve">Put the 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 an equatorial orbit, approach, and dock with the OL.</w:t>
        <w:tab/>
        <w:t xml:space="preserve">This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about 8.5hr to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Missions:</w:t>
        <w:tab/>
        <w:t>You are now ready to attempt a landing.</w:t>
        <w:tab/>
        <w:t xml:space="preserve">Start with tar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ted near the lunar equator.</w:t>
        <w:tab/>
        <w:t xml:space="preserve">As you gain experience, try to explor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llenging targets at higher latitudes.</w:t>
        <w:tab/>
        <w:t xml:space="preserve">To practice parts of missio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opy one of the tutorial save files "*.SAV" to "AMS.SAV" and start the 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HAPPY LANDINGS 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