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ROBOT WAR  version 2.03 by Kevin L. She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 this game a contribution of $5 would definite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. Send money to K. Shelton Software, 4051 Hazel Stre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ysville, CA 95901, and please state that the money is for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bot War version 2.03. You may send comments or suggestions bu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y will be made unless a self-addressed, stamped envelop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. The money will be used to finance further improv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the developement of new programs. If you send a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it payable to Kevin L. She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the program title is displayed the program will ask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level.  This number is simply the number of fence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rogam will place on the board for you to hide behin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r the difficulty number (i.e. the lower the difficulty)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it will take for the program to set up the board. 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utside the range of 1 to 350 will cause the program to assu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iculty level of fifty.  The program also allows you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characters diplayed on the screen. 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that you want to use the standard characters unless you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 key.  If you wish to change these characters you will need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new characters with no spaces between them (for example .#+@$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press the &lt;ENTER&gt; key.  The characters will represen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o last: an empty space, a fence, a robot, you, and the bo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s chosen for the movement of your character were chos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 to the arrangement of the numeric keypad found on most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 For easiest play make sure that this keypad is in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and use these keys to make your moves.  For convenience a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s provided for you to use whenever you would stay pu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a game.  You may also have the program Recommend a mo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make, Make a move for you, or Demonstrate the gam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playing against itself.  Be warned, however,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not play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bject of the game is simply to destroy the robots by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run into fence pieces or into each other.  Touching a robot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nce is fatal.  You should try to land on the bonus space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in extra points.  Your score is based on how long you stay al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robots are killed at each move, and whether or not you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nus space. When a game is over and the program ask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lay again it will assume that you do unless you hit the 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This game is simple to learn and simple to play. 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grades From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ode was changed so the program may run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may make/recommend better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