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U L L S   A N D   B E A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BULLS AND BEARS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ULLS AND BEAR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ULLS AND BEAR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ULLS AND BEARS, 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LLS AND BEAR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ULLS AND BEARS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S AND BEARS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S AND BEAR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BULLS AND BEA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BULLS AND BEAR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e BULLS AND BEAR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BULLS AND BEAR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other geography packages) may do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S AND BEARS package as part of a collection, must obtain per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onald L. Crabb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BULLS AND BEAR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BULLS AND BEAR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ULLS AND BEARS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nald L. Crabb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S AND BEAR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ald L. Crabb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BULLS AND BEARS package, without written permission from Ronald L. Crabb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nald L. Crabb, 2113 White Cloud NE,</w:t>
      </w:r>
    </w:p>
    <w:p>
      <w:pPr>
        <w:pStyle w:val="PreformattedText"/>
        <w:bidi w:val="0"/>
        <w:jc w:val="left"/>
        <w:rPr/>
      </w:pPr>
      <w:r>
        <w:rPr/>
        <w:t>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ULLS AND BEARS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BULLS AND BEAR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BULLS AND BEAR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