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b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years ago someone said: "If you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ozen monkeys in a room with a type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oner or later the typewriter will be br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say: "If you let your computer run Babble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oner or later a dozen monkeys will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job and the typewriter still will be bro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as written by Tracey M. Siesser, Lewis Horowit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ames E. Kor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manual was written by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rademark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Babble!?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is Babble!? 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nventions 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abble!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All These Files?!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TING STARTED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Quick-Start 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bble! in Demo Mode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ARNING TO BABBLE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ur 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xing Panel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LAYING WITH BAB FILES 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Text Sample 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Sample From Slot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Your Own Text Samples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Analyzed Text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o Disk 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ALKING TO BABBLE! 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YOU*" Slot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ory Behind the Babble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DVANCED ANALYSIS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the Text File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Expressions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s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KEYSTROKE REFERENCE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-LINE OPTIONS 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WHAT'S NEW 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CKNOWLEDGEMENTS 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 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LICENSE AND REGISTRATION 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Marketing Method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Serve You Better 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s 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It, which you to create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mong the stuff that w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this.  So what i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bbles!  In a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ted and you to thos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ve words on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abble!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oy for people who lov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takes samples of text from various sources, analyzes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and content, mixes them together in varying propor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..well...*babbles*.  On and on.  Endlessly.  If you tak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away, it still babbles.  That's what Babble! does.  It 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xing up words and ideas, and by finding connection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to the naked mind, Babble! is useful as a creative tool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e for writer's block.  It can scramble ideas in brainst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like nobody's business.  It will compose advertising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 marketing plans, and official government reports.  It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ext in the style of whomever you please for use in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s, public speeches, and contests in New York Magazine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roduce brochures, press releases, newsletters, let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letters to John Dvorak.  It's great for answering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ky Email as well as any other electronic communications,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en used to document source code and write program manual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ied it on legal boilerplate, but the stuff that came out s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stuff that wen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fun, too.  The text Babble! generates doesn'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ense, and is seldom grammatically correct.  In spite of thi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because of it), much of what it produces is remarkably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.  It's fun to play with on your own, and it also makes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program.  It's terrific at disrupting work in an office -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runs it and starts giggling, and then everyone gathers '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nsider Babble! to be the first in our line of anti-pro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is Babble!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ext-mixing studio.  You know, like a recording studi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text!  Just as most modern recording studios use synthesiz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music from sampled sounds, Babble! uses sampled text to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an endless stream of more or less unintelligible prose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got a full complement of special effects to add depth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it s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ust like an engineer in a recording studio, *you* hav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decide which text samples are to be used -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mong the pre-analyzed samples included with Babble!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.BAB files), or you can roll your own from text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y...you can even "talk" to Babble! and have it "lea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at you s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control the "mix" (the level of influence each samp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generated babble) - and you can use Babble!'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 controls to change those levels *dynamically*, ev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bble is generated and dis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can apply any combination of special effects to the m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watch as Babble! stutters and scratches its wa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!  Or you can just sit back and relax and let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 a different effect every 10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you find a combination of samples and effects that is par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rly to your liking, you can record the results into a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in whatever document or message you are prepa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take much to run Babble!  You need a PC-compatible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400K of memory (it can run with less memory, but you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load and mix the larger text samples), some sor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any text display.  If you've got a monochrom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CGA card, or if you're running off a laptop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he "-MONO" option to force Babble! to display in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.  (And if your monitor can't display boldface text, as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ny laptops, you can try the "-MARK"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nven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quick words on how keystrokes are represen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..  In general, anything between angle brackets &lt;&gt;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key or combination keystroke.  For example, &lt;F1&gt; me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labeled F1; &lt;Alt-S&gt; means hold down the key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", press "S", and then release both keys; and &lt;Ctrl-Right&gt;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key labeled "Ctrl", press the &lt;Right&gt; arrow key (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ith the symbol "��&gt;" on it), and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"&lt;��" at the end of a command means to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n press the &lt;Enter&gt; key, which is the big ke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ed arrow "&lt;��" and the word "Enter" on it.  For example, "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&lt;��" means to type the word "BABBLE" (without the quotes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Enter&gt; ke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ever this manual directs you to type some comm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although the command is *printed* in all cap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*type* it in lowercase.  To use the above exampl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BABBLE&lt;��", "babble&lt;��", or even "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me keyboards may have labeled the key "Return" instead of "Ente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might *only* have the hooked arrow "&lt;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All set to distribute Bab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You'll be able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loppy, follow the flopp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lf-extracting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nding with a blank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bably almost ready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abble!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quite easy to install, but the procedure's a littl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depending on whether you've got an archive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BS or other electronic service, an unarchived disk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k vendor, or the full registered package from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or some other retail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of Babble! is intended to fit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floppy; the registered version includes many more writing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be happiest on a hard disk or a larger-capacity flo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can still use it on a 360K floppy if you work with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f the samp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the registered version of Babbl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!  You've just purchased one of the world's g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mind-mungers, er, creative tools!  *And* you've show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shareware concept, which allows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ed software developers to release interesting and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that might otherwise never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off the soapbox for a moment, your registere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! is distributed as *two* compressed, self-extracting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e files on a single floppy disk.  Dividing the program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makes it easy for you to install Babble! on both har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n your package a second floppy containing the un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ed version of Babble!  We provide this shareware disk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hare the program with your friends and colleagues, 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t to your local BBS's.  We ask only that you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*unregistered* version of Babble!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you're about to install.  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the disk containing Babble!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nstall the first group of files by typing "A:MAKEBAB&lt;��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at's done, type "A:MAKEBAB2&lt;��"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group of files.  And prepare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floppy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'll need two blank formatted disks to install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your distribution disk in drive A:, an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ies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ssuming A: is your current drive, install the first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onto the B: disk by typing "MAKEBAB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emove the disk from the B: drive and insert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nstall the second group of files onto the B: disk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AKEBAB2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t this point you'll have the Babble! program, auxili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some text samples (files ending with a ".BA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n the first floppy, and the rest of the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econd.  You can insert the first floppy in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drive and move some of the BAB fil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two disks, but you'll only be able to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BAB files that are on the same disk as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(BABBL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py of Babble! is from a disk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rchased a disk containing Babble!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*, the program is probably almost ready to run as is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endor distributes programs in compressed form,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hat came with the disk, or skip ahead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If you've got a file called BABBLE.ZIP".)  All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copy it onto your hard disk or onto a separat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ease note that when you buy a shareware disk from a disk vend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buying the program itself, but only a disk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copy of the program.  The author does not receive any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gis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strongly recommend that you don't run Babble! straigh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- make a backup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the disk containing Babble!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py all the Babble! files to the new directory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A:*.*&lt;��".  You're now all ready to run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ut the floppy disk containing Babble! in drive A:,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, formatted disk in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py all the Babble! files from A: to B: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A:*.*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n put the distribution disk away, move to your B: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"B:&lt;��", and run Babble!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got a file called BABBLE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py of Babble! with all its accessory files has bee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using PKWARE's PKZIP utility; you'll need PKUNZ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ose files.  (Of course if you're reading this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know that alread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et's assume BABBLE.ZIP is in your "\DOWNLOAD" directo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located somewhere else (on a different drive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), just substitute the appropriate pat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ype "PKUNZIP \DOWNLOAD\BABBLE&lt;��" to extract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ABBLE.ZIP into the current directory.  You're now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ru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ut the disk containing BABBLE.ZIP in A:.  If this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contains the PKUNZIP program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ut a disk containing PKUNZIP.EXE in B: and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program onto the A: disk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B:PKUNZIP.EXE A:&lt;��".  Remove the floppy from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a blank, formatted disk in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ssuming A: is your current drive, extract all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rom BABBLE.ZIP to your B: disk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KUNZIP BABBLE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hen put the distribution disk away, move to your B: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"B:&lt;��", and run Babble!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re running off a hard disk or from floppies,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bble!'s pretty stupid when it comes to paths, so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un Babble! from the current drive an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BABBLE" directory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uch for installation...onto the bi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All These Files?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registered *Babble!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Information about unpacking the Babble!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files; other last-minute notes and i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    Complete list of files in the Babble!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may contain last-minu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EXE      The registered version of the Babble!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B           Collection of pre-analyzed tex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TXT           Some of the original files from which many of Ba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e!'s text samples we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DOC    Important warranty disclai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Information on other products from Korenthal Ass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unregistered* Babble!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Information about printing the variou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files; program descriptions for uplo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of Babble! to BBS's; other las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 not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    Complete list of files in the Babble!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may contain last-minu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DOC      The complete Babble! manual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EXE      The unregistered, shareware version of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B           Starter collection of pre-analyzed tex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DOC     Important license information for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ing to evaluate and distribute the un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ed shareware version of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Additional order form for register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Information about other products from Korenth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Information on the benefits of register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-WARE.DOC    Information about shareware an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LIC.DOC     Site license information an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Special instruction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vendors, computer club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system (BBS) system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DOC    Important warranty disclaim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By default, make sure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w got both slots down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monochrome screen is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active when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ad a look at least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you can't stand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new text sample is contro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ven while it's moving too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example, and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ffects display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Quick-Sta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typing "BABBLE&lt;��".* 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 file called "STARTUP.BAB" will be automat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first slot, and the program will start babbling.  (Ign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, the slot labeled "*YOU*".)  Sit back a bit and take a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happening.  If it's moving too fast for you, use the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&gt; and &lt;Ctrl-Right&gt; keys to adjust the speed.  If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ling yet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've probably already guessed, our startup sample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.  Let's try mixing something else in.  If you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, press it again to turn the special effect off.  Press &lt;Alt-L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text sample.  Use the &lt;Up&gt; and &lt;Down&gt; arrow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DICKJANE" on the far right of the scree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the arrows to select an unused slot on the lower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press &lt;Enter&gt; again.  The "Dick and Jane" sam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selected slot, and Babble! will start spewing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 of that and Shakespe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mix by using the &lt;Up&gt; and &lt;Down&gt; arrows to select a sl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&lt;Left&gt; and &lt;Right&gt; arrows to control the "volume" of that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mix.  For example, press the &lt;Left&gt; arrow five ti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amount of "Dick and Jane" down to zero -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out will be pure Shakespeare.  Press the &lt;Right&gt; arrow on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now got one part "Dick and Jane" to five parts Shakespe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ubtle influence the "Dick and Jane" sample exert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.  To make that influence even more subtle,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select the STARTUP slot, and then press the &lt;Right&gt;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abble! detects automatically whether you're running off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lor display.  However, if you're running a monochrome monit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display card, or you're on a laptop and can't se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, type "BABBLE -MONO&lt;��", and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MARK&lt;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times - you've now got one part "Dick and Jane" to *ten*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oportions are relative in the mix - if you've go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up at the maximum, that's the same as having both in the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e ...though it's not quite the same as having both slots dow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..  (Try setting both sliders to zero and see what happe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kicks, make sure that SHAKES is mixed in at least a lit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F9&gt;, glance at the special effects display o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screen, and watch the babble some more..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 babbling, just press &lt;Alt-Q&gt; or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bble! in Dem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abble! is extremely interactive when you're manning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s, there may be times when you just want to leave it running,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, say.  It'll babble on quite happily all by itself,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in *demo mode*, it'll even turn its special effects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abble! in demo mode, start the program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DEMO&lt;��".  By default, Babble! will toggle on and of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pecial effect every 10 seconds.  If you want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 interval, type "BABBLE -DEMO=60&lt;��",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pecial effect every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controllable even while it's in demo mode;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unload different text samples, adjust the mix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- Babble!'ll just go about its business toggling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in spite of you.  If you can't stand it anymore and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demo mode off, just press &lt;Alt-E&gt;.  (Notice that th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next to the word "Effects" in the AltKey list disappea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.)  To turn it back on, press &lt;Alt-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kay, so I'm being self-indulgent here - it's just that "Womeo, 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o" is one of my personal favorites! - T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Across the disk, which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ttle white box acts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dated dynamicall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s are toggl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spense.  On the regis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thnic group within ou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rest or no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ARNING TO B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typing "BABBLE&lt;��". 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you'll be looking at the main Babble! screen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into several regions.  Let's take a tour of those region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Figur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top of the screen is the *title line*: it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the program, and reminds you of wheth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e title line and to the left is the *babble window*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where the babbled text is continuously displayed 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 window is surrounded on two sides by a reverse-L-sha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ntrol panel*.  On the right is a menu listing the various Al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o the right of that is a list of all the *BAB files* (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text samples) on the disk, with the currently 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there are more BAB files than will fi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is true with the registered Babble! package), the list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select from it, and you can jump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tom of the list using the &lt;Ctrl-PgUp&gt; and &lt;Ctrl-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ing Pane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ver to the portion of the control panel beneath the bab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on the left is the *mixing panel*, consisting of four *slot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ich text samples can be loaded for mixing.  Each sl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with the name of the sample it contains (blank if the sl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), and a *slider* controls the volume of that sampl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.  A little white box acts as a cursor,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.  Controls are simple: you use the &lt;Up&gt; and &lt;Down&gt;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, and the &lt;Left&gt; and &lt;Right&gt; arrows to control the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, a sample called "STARTUP.BAB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aded into the first slot.  (If you don't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rtup file, you can specify that a different file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STARTUP=FILENAME" command-line op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STARTUP=DICKJANE&lt;��" will load DICKJANE.BAB 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Or you can simply name your preferred file "STARTUP.BA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tside Babble!, for example, by typing "COPY DICKJANE.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BAB&lt;��" from the DOS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Don't be afraid to play with the mix - sometim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at "7 parts Shakespeare to 3 parts Harold Robb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ust a *smidgeon* of 'Leave It to Beaver'" tha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fference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onder what the slot labeled "*YOU*" is all about -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at a mystery for now, and just note that if there'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YOU.BAB" on the disk, it will be loaded into the last s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kip ahead to the chapter titled "Talking to Babble!" if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the suspe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 to take arms against a lamp, it off.  Or 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 her eyes of the white upturned wondering �  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yes of the slings and sails upon the mind   �  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a lamp, why wouldst thou art as sweet.    � 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t thee to sleep.  To sleep, if thou her    � 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yes were not to be a name.  What of the     �  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zy pacing clouds, that she says nothing.   � 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dom at scars that thou art thou be but   �          � TEEVE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ols do wear it.  O, it is already sick and � 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ils upon the bosom of outrageous fortune,  � 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r head, speak again, that is the sun, be:  � 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at she leans her eyes to suffer the air.   � 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e, cast it.  Whether 'tis nobler in the    � 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te upturned wondering eyes were not her  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             �</w:t>
      </w:r>
      <w:r>
        <w:rPr/>
        <w:t>x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��������� 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  </w:t>
      </w:r>
      <w:r>
        <w:rPr/>
        <w:t>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Memory  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�����������  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ing panel         memory        speed       special eff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xt sample slots)      gauge        control          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: Babble! Control Pan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in the lower control panel is the *memory gauge*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indicates how much memory is being used by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text samples.  The gauge is updated dynamically whil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loaded and during certain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memory gauge is the *speed control*;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r similar to the mixing sliders, and is control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Left&gt; and &lt;Ctrl-Right&gt; keys.  When it's set all the way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 will be paused until it's moved back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ffe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's the *special effects panel*.  This is a set of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controlling Babble!'s collection of 28 different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or as they call them in the movie biz, "�x".  There'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t Luck" button which enables 2-5 randomly-selected effec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re toggled using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- &lt;F10&gt;        special effects 2-10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1&gt; - &lt;Alt-F10&gt;    special effects 11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&gt; - &lt;Ctrl-F9&gt;    special effects 21-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F10&gt;          "Pot L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figure out how the effects work is simply to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with them, one (or more) at a time.  Each time you pre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button, its name is displayed in the space below the butt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button again, the name is cleared.  If you'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pecial effects at a time, the names sort of stack up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 last-come, first-served order.  It's only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 - but don't worry, it's lots of fun figuring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n't be offended if we neglected to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nterest or ethnic group within our special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s - just drop us a note with the name of and "rul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effect.  After all, we've still got 10 effects s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hift-function keys) left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t few odds and ends: &lt;F1&gt; pops up a help window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through using the &lt;Up&gt; and &lt;Down&gt; arrows; &lt;Alt-C&gt; pops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window which tells you who's responsible for this traves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-waster; and &lt;Alt-O&gt; (that's an "oh", not a zero) prin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so you can order your own registered copy of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case you're wondering what happened to special effect number 1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at the "help �x", and it operates uniquely from the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"Maybe it'll be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 may want to save your m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nalyze the analy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ost of th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m runaway babble b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s almost true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LAYING WITH BA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Text Sa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comes with an eclectic assortment of pre-analyzed text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, each of which produces its own brand of nonsense, alon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the other BA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 craned his head to her and moved swiftly. ����������&gt;� ADVENT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 </w:t>
      </w:r>
      <w:r>
        <w:rPr/>
        <w:t>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utiously.  He took a cold chill came into  �� 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s hand.  He stood there was wonderful.     ��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         � </w:t>
      </w:r>
      <w:r>
        <w:rPr/>
        <w:t>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 waited until he knew what they were       ��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icking into the next landing and Marja.    �� 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 the back to run down his crib.  The room. ��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usea swept through the dim light was a     �� 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ousand tiny needles were green and climbed ��         � TEEVE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t!  He caught her what I like you.  She    ��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miled.  At his crib toward her room and hid ��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ja from the bed, and Marja from the lamp  ��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Load BABBLE File �������ͻ But the   ��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BABBLE file, then press   �           ��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Enter&gt;:  �����������������������������������ͼ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</w:t>
      </w:r>
      <w:r>
        <w:rPr/>
        <w:t>clutched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������������             �</w:t>
      </w:r>
      <w:r>
        <w:rPr/>
        <w:t>x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         �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OBBINS ����������             �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         �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       �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: Loading a BAB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text sample into a slot, press &lt;Alt-L&gt;.  You'll g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ny looking pop-up window with an arrow reaching over to the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 the right side of the control window.  (See Figure 2.)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in the window: use the &lt;Up&gt; and &lt;Down&gt; arrows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, press &lt;Enter&gt;, use the &lt;Up&gt; and &lt;Down&gt; arrows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, and press &lt;Enter&gt; again.  (If there's already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lot, don't worry - it'll be removed first automatical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gauge will keep track of memory usage as the s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and when loading is finished, babbling will resum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ample figured into th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ad fails, it's probably because there wasn'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for the text sample - try deleting something from another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Deleting Sample From Slot" below), loading a smaller s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bble! completely and free some memory by removing som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 To "quick-load" a text sample, use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keys to select a BAB file, the &lt;Up&gt; and &lt;Down&gt;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lot, and then press the &lt;Ins&gt; key twi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sample is loaded, the slider for that slot is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(volume=5), so you may want to fiddle around a b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ill you get it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load a sample into the slot labeled "*YOU*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ill indeed be loaded, but the label won't change -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Sample From Sl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 it's not necessary to manually delete anyth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; when you load a new sample, the slot is cleare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or if you want to remove the slot from the mix, you c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s slider down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got a sample loaded that you know you *definitely*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n the mix anymore, you can delete it from the slot and declu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ing panel a little.  Note that deleting a sample from th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esn't* delete it from the disk - the sample will still be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with all the other BAB files, and you can always 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sample from a slot, press &lt;Alt-D&gt; to pop up the "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" window, use the &lt;Up&gt; and &lt;Down&gt; arrows to select the slo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.  If the slot contains material as the resul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alysis (see "Analyzing Your Own Text Samples" below)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lking" to Babble! (see the next chapter, "Talking to Babble!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he opportunity to save the contents of that slot as a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 To "quick-delete" a sample from a slot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s to select the slot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Del&gt; key twi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Your Own Text Samp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abble! comes with its own set of pre-analyzed BAB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doesn't stop there.  Try analyzing your own text files! Ru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's hot proposal through Babble!  (Maybe it'll give you ide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eek's.)  Take all the letters your mom's sent you over th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years - better yet, take all the letters *you* wrote to mo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abble! to generate a few more!  Certain computer columnists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when run through Babble!...  So do certain politicians..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thing sounds better with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oint for doing your own analysis is a plai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can be produced by a text editor or most word proc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 word processor such as WordPerfect o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be sure to save your document as a plain text file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, hello, Little Quack, Father.  Spot and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ultiply in this is Spot can make him.       �  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come and play with me, behold, I want    � 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horse, the woman, and the trees in the   �          � 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rb yielding fruit of them.                 � 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my bones, I will put the house with me,   � 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iron.  "See, I have gotten a pet."       �  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TEEVEE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</w:t>
      </w:r>
      <w:r>
        <w:rPr/>
        <w:t>Analyze Text File �������ͻery fowl   � 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edit name of text file:   � onto the  � 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MLET.TXT                       �h! he had  � 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</w:t>
      </w:r>
      <w:r>
        <w:rPr/>
        <w:t>life, and  � 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alyze with high-resolution?    �   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Uses more memory.) (y/N) N      �           � 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</w:t>
      </w:r>
      <w:r>
        <w:rPr/>
        <w:t>unto thee 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slot, then press &lt;Enter&gt;: �������������             �x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TARTUP  ����������            �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CKJANE ����������            �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BIBLE    ����������            �   ����������   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 ����������            �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: Analyzing a Tex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go into Babble! Press &lt;Alt-A&gt;.  A window labeled "Analyz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will pop up.  (See Figure 3.)  Type in the name of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with drive specification and path, if necessary)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The question, "Analyze with high-resolution?" will appea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&lt;Enter&gt; for now.  Then use the &lt;Up&gt; and &lt;Down&gt;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 for your new sample - for simplicity's sake,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that's already empty; if all your slots are full, press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back out of the analysis window, use &lt;Alt-D&gt; to clear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and then go back into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chosen a slot, press &lt;Enter&gt;.  In a few seconds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analyzed, and Babble! will continue babbling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 text sample.  (If there isn't enough memory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the entire text file, Babble! will just analyze as much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nd then report back to you how many lines were analy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Small text files often produce better result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ones, and their BAB files take up less memor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Analyzed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analyzed your text sample, you'll want to save it as a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you can load it from the BAB list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ever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is a simple process.  Press &lt;Alt-S&gt;,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select the slot, and then press &lt;Enter&gt;.  You'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lename - actually, only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; the extension is automatically set to ".BAB"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name, or type in a different name for this new sam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sample will be saved, and the new BAB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its place in the BAB list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save your analyzed text under a file name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'll be asked if you want to replace that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n't* want to replace it, press "N" or &lt;Esc&gt;, and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portunity to edit the file name.  If you decide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file after all, just press &lt;Esc&gt; again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to Dis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wful when Babble! comes out with something priceless, bu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olling around on the floor, it's scrolling off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one forever...  The only consolation is that the next pric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is only a paragraph or two away - one ho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 cure for them runaway babble blues is the Recor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R&gt;, edit the name of the text file you want to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"BABBLE.REC"), and press &lt;Enter&gt;.  If a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lready exists, you'll be asked if you want to replace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it.  If you choose to replace it, the old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nd a new one created containing the new materia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ppend, the new material will be appended to the end of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n the file.  If you'd rather edit a new file nam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abort this operation, and then press &lt;Alt-R&gt;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sure you don't miss a single golden wor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the program using the "-REC" option.  "BABBLE -REC&lt;��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default file name "BABBLE.REC";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 name by using  "BABBLE -REC=FILENAME.EXT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recording, all of Babble!'s generated text will b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d to the text file, including the special effects.*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you've gathered enough material for your magnum opu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recording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y recording to disk, by the way, that we compiled the "quo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chapter in this manual.  We'd have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the text of the chapter, and then we'd turn on recor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peed to full blast.  After about a minute or two, we'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, go into a text editor, and then pull out the best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is almost true.  The only special effect that doesn't get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s the "Mirror"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Talking to get just said.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talk with some spi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re to say. Let's ad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leasantry of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t can use i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ALKING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*YOU*" Sl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seen how we can load BAB files and analyze text files.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"put words in Babble!'s mouth" is just to talk with it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ere the "*YOU*" slo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&lt;Up&gt; and &lt;Down&gt; arrows and the &lt;Del&gt; key, delet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our slots until Babble! is, literally, babbling.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bel on the "*YOU*" slot won't go away - this is a spec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slot that will accumulate the text of your conversati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T&gt; to enter *talk mode*. (See Figure 4.) Babble!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, and the prompt "&gt;" will appear in the babble window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 couple of times. It appears that Babble! is try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, but it just doesn't have much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t the "&gt;" prompt, type in some sort of greeting,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For example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bble! will come back with repli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 sweet thing,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other sentence. Don't worry if what you're typing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line - Babble! will automatically word-wrap to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a nice program like you doing in a place like thi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ew more sentences. Watch as Babble! gradually takes on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ersonality in its replies. After a while, it's a littl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to (a slightly more confused)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dd some spice to the conversation. Press &lt;Alt-L&gt;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 INSULTS into one of the other slots. Type in some pleasa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nd press &lt;Enter&gt;. Babble! will come back with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antry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your conversation. For best results, be sure to speak 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sentences. If you want, you can type more than one sentenc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up to a total of five lines, before pressing &lt;Enter&gt;.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e mix between INSULTS and *YOU* to get just the right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decided you're not speaking to Babble! anymor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T&gt; or the &lt;Esc&gt; key to exit tal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with the Flintstones have a graphic  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me with quotes that thou be a sea of its  �  Help   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."                                     �  Credits � INSULT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Order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me with the Addams family."               �          � ROBBIN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Load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alifornia is the Millionaire and there     �  Analyze � SIMON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as without form, man spoke while others     �  Save  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ened."                                   �  Delete  � TEEVE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TVGUID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gt;_                                           � �Talk    � TVTITLE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            �</w:t>
      </w:r>
      <w:r>
        <w:rPr/>
        <w:t>x 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��������� 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EVEE  ����������    ��������� 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Memory  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Ĵ Press &lt;Esc&gt; to end conversation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: Talking to Bab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ory Behind the Bab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the "*YOU*" slot is just like any slot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text file except that it's analyzing the text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s you type it. It can be used in the conversational mod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been doing, or you can use it to type in some text you ha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happen to be in ASCII text format. Then,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, you can save the contents of the "*YOU*" slot out to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 format just like it was any other analyz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ave the "*YOU*" slot using the default name "YOU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will be automatically loaded back into the "*YOU*" sl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run Babble! (This makes *two* files that ar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loaded on program startup: the STARTUP file in slot 1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le in slot 4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Add new material to analy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latively unstructured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babble will then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th figuring ou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ragraphs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create a grammar frea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you can b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 a paragraph.  And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urrounding tex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DVANCE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xt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ver some of the issues we glossed over in the earlie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alyzing your ow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is the question of *high-resolution* which appear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window.  When a file is analyzed in high-resolu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it produces tend to be (a) more grammatically corr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far less amusing.  High-resolution text samples also take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t* more memory, and thus limit the space you have to load and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.  So if you're a grammar freak, you can answer "Y"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but we recommend that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 few words about selecting a slot for your analyzed tex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teresting things about Babble! is that its tex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*additive*.  This means that if there's already someth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whether it's a pre-analyzed BAB file or some other tex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, you can choose to *add* your new text file to what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or completely *replace* the slot's contents.  It's ver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n you're in a word processor and you try to write a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ut to a file that already exists.  Just as the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option of replacing the file or appending to it,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if you want to replace the slot's contents or app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ve analysis gives you a way to add new text to an existing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Just load the BAB file into a slot, press &lt;Alt-A&gt;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, choosing the same slot for the analysis as for the 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nswer "Y" to the question, "Add new material to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n slot?" And then you can save the slot with its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to a new B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and-line options which can help Babble!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file you'd like analyzed; they both have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ing out where paragraphs begin and end.  The firs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BEG=n", allows you to specify the minimum length for a line to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agraph.  This is useful where you want short titles 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to be ignored; an example would be the headers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BS messages.  The default value for n is 1, which means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gin on any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"-END=n", which specifies the minimum leng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to *continue* a paragraph; any line shorter than th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end the paragraph.  The default value for n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55, which works reasonably well for paragraphs whose firs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ented as well as for paragraphs separated by blank lin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set n to a different value if you are analyzing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paragraphs formatted to less than 55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Expres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Babble!'s text analysis is its treatment of *br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d expressions*.  Whenever Babble! finds a parenthesized (), squ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[], or angle-bracketed &lt;&gt; expression of 30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, it passes the expression straight through without babbl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surrounding text will be babbled, the expressio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tact, *with* the brackets.  This allows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ort, bracketed comments (or smart-aleck comebacks) tha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ommunications and other writings to be displayed verbat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babbled context, often to amusing effect.  So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aragraph is babbled,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sort of bracketed comments (or smart-al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backs) that appear in electronic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ritings to be displayed intact, whe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abbled context, the expression itself will be bab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eatures work well when you want Babble! to analyze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tructured and unedited information: electronic correspond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ges from books and magazines, technical reports, and so 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ses you just feed Babble! the raw text file, perhaps g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by setting the "-BEG=n" and "-END=n" command-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imple and it requires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rt more control over the way Babble! analyzes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however, with just a little bit of extra time in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For example, the sort of bracketing discussed abo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*natural* since it usually appears naturally with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But there's also a means of *forced* bracketing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yourself by editing the file before analyzing it in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any expression of 30 characters or less enclo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 \\ will be kept intact and displayed *without*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.  Note that the other bracketed expressions, such as (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yself], and &lt;I&gt;, are displayed *with* the brackets, but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oop boop a doop\ is displayed *without* them.  These techniqu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rly employed in creating the BAB files TVTITLES, which cont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itles from TV Guide, and TVGUIDE, which contai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*  And this paragraph gets babb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AB files TVTITLES, and &lt;I&gt;, and &lt;I&gt;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of program titles from TV Guide, (m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out them.  And displayed with the other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enclosed by backslashes will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and this one boop boop a doop is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brackete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frighteningly close to the original paragraph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ype of bracketed expression is used to create BAB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 user to "fill in" selected key words whil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.  (It's a little like the word game, "MadLibs".)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*fill-in* file by including expressions of 30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enclosed by curly braces {} in your text.  When,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babbling, Babble! encounters one of these "fill-in phras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becomes part of the prompt to the user, a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is then substituted back into the bab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{verb, past tense} 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the following prompt, "Enter verb, past ten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the word "tickled", the babble will then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im tickled his compu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menting with fill-in files, you might try analy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high-resolution (answer "yes" to the "high-res" prompt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generated sentences will be closer to your original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res was used to analyze the FILLINS.BAB file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tired of answering all the fill-in prompts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&gt; or the &lt;Esc&gt; key in response to the prompt window, and f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will be disabled until you press &lt;Alt-F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analysis tool is the *link*, which directs Babble! t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sentences according to a formula.  The link symbol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VTITLES.BAB and TVGUIDE.BAB, as well as the text files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re included with the registered version of Bab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LINS.BAB, as well as the text file used to create it,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ered version of Bab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-&gt;" immediately followed by a number.  Babble!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mbol as a "reference point" when it generates its senten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symbol allows Babble! to skip through a list of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in order to select one for display, and then resynchro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st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&gt;1 petted -&gt;2 my -&gt;3 dog -&gt;4 and then I -&gt;5 sang -&gt;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1 walked -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1 ate -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3 cat -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3 elephant -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5 went home -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5 fell down -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-&gt;1", Babble! will choose either "petted", "walked", or "at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sync at "-&gt;2" in the top sentence.  Then, for "-&gt;3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ill choose "dog", "cat", or "elephant", and resync at "-&gt;4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for "-&gt;5", Babble! will choose "sang" or "went hom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ll down", and resync at "-&gt;6".  This will generate sentenc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etted my dog and then I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te my cat and then I walked my elephant and then I fe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k technique is used in the INSULTS.BAB fil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huge number of random insults using a relativel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internal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KEYSTROK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reference to all the keystrok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Please refer to the various chapters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se comman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Up&gt;  Select previous s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&gt;  Select next s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  Decrease "volume" of s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ight&gt;  Increase "volume" of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Left&gt;  Decreas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ight&gt; 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 Select previous BAB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 Select next BA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Up&gt;  Select first BA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Dn&gt;  Select last B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s&gt;  Press twice to load selected B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nto current s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&gt;  Press twice to delet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(Talk) Let Babble! spea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(Talk) Exit Talk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&gt; 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H&gt; 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C&gt;  Display credits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O&gt;  Print order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L&gt;  Load BAB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A&gt;  Analyze ASCII t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S&gt;  Save analyzed text as BAB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D&gt;  Delete contents of s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T&gt;  Enter or exit talk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R&gt;  Record to disk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E&gt;  Start or stop random special effe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&gt;  Start or stop fill-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Q&gt;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- &lt;F10&gt;       Special Effects # 2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&gt; - &lt;Alt-F10&gt;   Special Effects #11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F1&gt; - &lt;Ctrl-F10&gt;  Special Effects #2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various command-line options which you may specif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Babble! from the DOS command-line.  They can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.  The only restriction is that an option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spaces - that means no spaces around the equals sign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O or -M or -C   Force monochrome display.  Babble! normall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ts automatically whether you're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r a monochrome system, but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is option if you'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with a graphics card, or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bble! on a lap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RK               Forces monochrome display and displays the sl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differently; used on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some laptops) that can't display bold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ARTUP=filename   Automatically load *filename* into slot 1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TARTUP.BAB; you don't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.BAB" extens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 -STARTUP=INSULTS&lt;��" will load INSULTS.B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first slot.  If you want to make a p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ular BAB file your *permanent* startu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just name that file STARTUP.B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MO               Run Babble! in demo mode.  Babble!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MO=n             matically set a different special effec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econds.  Or, if you lik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any seconds to delay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 -DEMO=25&lt;��" to change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25 seconds.  You can press &lt;Alt-E&gt;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to turn demo mode off.  If you fo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"-DEMO" option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turn demo mode ON from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                Record the stream of babble to a disk fil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=filename.ext   default, Babble! will record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.REC"; you can als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  Press &lt;Alt-R&gt; to turn recording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forget to use the "-REC" option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line, you can also turn recording 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program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EG=n              Set the minimum length that a lin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be considered the first line of a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.  The default value is 1, meaning that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s may begin on any blank line.  See the ch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 on "Advanced Analysi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D=n              Set the minimum length that a lin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continue a paragraph; any line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is will be considered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graph.  The default value is 55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on "Advanced Analysis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, January 199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version of Babble! to be widely distribu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care has been taken to polish the program and make it ad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' standards for quality and ease-of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end, the program now starts in continuous babble mod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alk mode, program exit is confirmed when the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Q&gt; or &lt;Esc&gt;, and the starting BAB file may b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"-STARTUP=filename" command-line option.  There are severa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new options, and their usage is summarized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"BABBLE ?&lt;��" or "BABBLE -?&lt;��".  Some of the special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fined, and the new Dvorak effect replaces the seldom-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has been spiffied up (check out the n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gled shadowed windows!), and there's now a handsom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, May 199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-release version of Babble! was reviewed by Stan Ke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le in the October 1990 issue of Computer Language.  Here h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"More fun than showing your latest spreadsheets or those t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lving beach bal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's been a long time coming.  It started as a means for Trac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, and Lew to regain some sanity after a stint on a VERY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It endured all sorts of confusion as to what it was,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, and how on earth to sell it.  And now that it's finally do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obvious that what it does is what it doe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b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at spirit, Korenthal Associates would like to thank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helped make Babble! possible:  Steve Arnott for pu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this.  Gail Seglin Korenthal and our favorite kidd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queline Paige and Jason Alexander, for ditto.  Hy Bender for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less advice to write the manual in stream-of-conscious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- even though that approach never worked for him.  Loren Jen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ing the first to "get it."  John C. Dvorak for *not* "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"  Neil Rubenking for forcing us to finish the thing.  Barry Si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vka for Babble!-crashing.  Mark Schallow for getting u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ographical emergency.  Bill Weiss for laughing.  Orvi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dpucker for the TSJD.  James Ackroyd, ^Greg Andrews, Rick Ay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yl Canter, Raymond Chuang, James Curran, Monte Davis, Ray Dun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 Dvoskin, Joan Friedman, Ross Greenberg, Alan Griver, J.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debrand, John Hoffman, John James, Mitt Jones, Animesh Karna,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man, Stan Kelly-Bootle, Sandra Lashway, Bill Letendre, Joy Lev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se Liberty, John Love, Frank Markus, Edward Mendelson,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kowski, Chip Rabinowitz, Tom Rawson, Tony Rizzo, Joe Salemi, To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ge, "-Mark" Schaeffer, Howard Silverman, and William F. Zach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loyalty and support.  And assorted moms for prov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piration for the "mom"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 (ASP) since 1988.  Jim Korenthal is currently Vice 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Webster's New World Professional Spelling Chec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, Webster's New Worl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Webster's New World Combo, and Webster's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Combo (integrate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) is currently the writing utility of choice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TAPCIS navigational program for CompuServ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Movie Master, a special-purpose word processor for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evision script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ologically* sound investment.  Another conveni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SCII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is definitely worth ad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up 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ed by 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nhanced TapMark and TapMail (previously called TAPLEX), ut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which facilitate use of the CompuServe navig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  Enhanced TapMark, which is considered indispen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PCIS users, keeps track of which message threa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 forum, and watches out for new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interest.  TapMail organizes your Email corresponde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t into different files based on the name of the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 (PCVENB,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Marketing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has ended, you must register (pay for) the program.  It'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penses it takes to launch a traditional software product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Members' programs must be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or out-of-date versions); program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and must clearly state the registration f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when registering; members must provide free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for a minimum of three months afte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other guidelines which help to i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ser receive good value for your money and are dealt with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Babble!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eek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two-week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wo-week evaluation period has ended without registe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Babble! using the accompanying order form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or Visa by phone (800-KA-PROGS), FAX (212-242-2599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(76004,2605).  Company purchase orders are wel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volume discounts are available. 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lease call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25 registration fee licenses one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.  A registered copy of Babble! must be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in that the same registered copy cannot be used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one time just as a book cannot be read by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full retail Babble! package, including printed manual,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emplate, and many more writing samples to enhan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ment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(and many other vendors and develop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Babble!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Babble!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charge a distribution fee unless you are an ASP-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in good standing or have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ASP-approved vendors are disk vendor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 to meet various standards involving presen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Vendors who wish to apply for ASP-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ay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Disk Vendor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-approved vendors in good standing are hereby granted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to distribute Babble! in accordance with thes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If you are an ASP-approved vendor in good 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you do not need to request permission to distribute Babble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must notify Korenthal Associates of your in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, and must indicate which version of Babble!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are NOT approved by the ASP MUST receiv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Korenthal Associates before distribut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istribution charge for the cost of the diskette, shi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 may not exceed, per disk, US$10.00 in the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sold as part of some other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package,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 offer, without a written agreement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cannot be "rented" or "leased" to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Babble! MUST be made 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or copy is ONLY for evaluation, and that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Babble! MUST be made aware tha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does not become a registered user until Korenthal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s has received 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can be met by including the complete Babble!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Babble!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Babble! at any time an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Korenthal Associates, Inc., 230 West 13th Stre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, 10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register or formally support this produc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you to share copies of the shareware distribution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users and to upload copies to the BBS'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 you print or distribute regarding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gistered Package              Qty ____ @  $25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Qty ____ @ $1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Qty ____ @ $350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Babble!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PCMAS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gistered Package              Qty ____ @  $25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Qty ____ @ $1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Qty ____ @ $350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Babble!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PCMAS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