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R O D U C T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renthal Associates has been producing top quality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1984, and has been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of the ASP.  KA's current product offer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ASCII documents.  [$49.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formation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                               PRODUCT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[$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e fun than showing your latest spreadsheets or t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 Kelly-Bootle, Computer Language, Octobe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Enhanced TapMark and TapMail (previously called TAPLEX), ut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which facilitate use of the CompuServe navig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CIS.  Enhanced TapMark, which is considered indispens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APCIS users, keeps track of which message thread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 forum, and watches out for new message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 interest.  TapMail organizes your Email corresponde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t into different files based on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t.  [$25 each, or both for $39.9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be found in KA's section on CompuServe (PCVENB, Section 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require an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rmation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 PRODUCT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Korenthal Associates, Inc.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0 West 13th Street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York, New York 10011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A.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Registered Package          Qty ____ @ $4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il Registered Package         Qty ____ @ $25.00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 &amp; TapMail - SAVE $10!!     Qty ____ @ $39.95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ite licenses are available for all KA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 residents add applicable sales tax: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 $8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( )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) MasterCard  ( ) Visa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#: ____________________________________  Exp.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 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  Titl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acceptable  ( ) 3.5"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shareware copy of Babble!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istr. #BAB-PCMASP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