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 A B B L E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 I T E    L I C E N S E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1991 by Korenthal Associat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ast updated: January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��</w:t>
      </w:r>
      <w:r>
        <w:rPr/>
        <w:t xml:space="preserve">Ŀ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</w:t>
      </w:r>
      <w:r>
        <w:rPr/>
        <w:t>Ŀ     �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</w:t>
      </w:r>
      <w:r>
        <w:rPr/>
        <w:t>ĳ         �o  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���������</w:t>
      </w:r>
      <w:r>
        <w:rPr/>
        <w:t xml:space="preserve">Ŀ �  Association of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�         ���  </w:t>
      </w:r>
      <w:r>
        <w:rPr/>
        <w:t xml:space="preserve">Shareware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</w:t>
      </w:r>
      <w:r>
        <w:rPr/>
        <w:t xml:space="preserve">ĳ    o    �    Professional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</w:t>
      </w:r>
      <w:r>
        <w:rPr/>
        <w:t>ĳ    �    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����    </w:t>
      </w:r>
      <w:r>
        <w:rPr/>
        <w:t xml:space="preserve">MEMBER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is a site license?  A site license is an inexpensive way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 one person to legally use one copy of a program on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 at a time.  Site licenses are designed for companies, off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workgroups where more than one person in the organization nee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a product, but does not need additional manuals or disks. 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censing enables companies, departments, government agencies, etc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equip their personnel with the tools they need at a minimal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's the gist of how it works: the company purchasing a sit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the licensee) provides a single point of contact for shipp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chnical support, upgrades, etc., and we (the licensor) provi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master" of the disks, manual, and any other parts of th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te License Information                                   Page 1 of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bble! 2.0                                                SITELIC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chart gives a breakdown of the cost of site licen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how much you save per user.  For example, if you purchase a si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se for 25 users, your cost will be $450.00, which is 28% l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 the cost of 25 individual packages at $25 each ($623.7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       License Fee    Discount       Discoun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Users        Payable     Percentage*   Price per User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to 10        $  150          40%           $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to 25        $  350          44%           $ 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6 to 50        $  650          48%           $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1 to 75        $  850          55%           $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6 to 100       $ 1000          60%           $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 100        Please contact Korenthal Associ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document is the complete license agreement.  Simp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it, fill it out, sign under LICENSEE, enclose a check or mon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 for the correct amount, and mail i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orenthal Associates, In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0 West 13th Stre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York, New York 100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s only: (800) KA-PROG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: (212) 242-179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X:         (212) 242-259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Serve:  [76004,2605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on receipt of the completed, signed form, and a check or money or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correct amount, we will send you the required master disk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uals, and a copy of the license agreement with an authoriz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ature under LICEN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any questions, or if you need site license information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 than 100 users, please call our offices at 212-242-179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of the following pages are part of the actual site licen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re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Discount reflects savings over buying individual packages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ied to the maximum number of users allowed for each site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te License Information                                   Page 2 of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orenthal Associates, Inc.                                 Babble!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D USER SITE LICENSE AGREE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orenthal Associates, Inc. (Licensor) grants to 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 (Licensee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Licensee accepts, a license to use the licensed program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rdance with the terms and conditions contained in this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0  DEFIN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1  "Licensed program" means the object code version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gram listed in Exhibit 1 and related program user documentation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rights to the source code versions of the licensed program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nted by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2  "Object code" means any instruction or set of instru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machine executable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3  "User documentation" means any standard manuals or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ated materials used for user instruction or reference in us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sed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4  "Use" means copying of any portion of the licensed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a storage unit or media into the designated equipment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ion of the licensed program on the equip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0  LICENSE GR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1  Licensee is granted a nontransferable, nonexclusive righ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 number of copies of the licensed program indicated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hibit 1 for Licensee's internal use.  Licensor (Korenth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sociates) will deliver one copy of the licensed program to License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see may make additional copies of the licensed program, up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f copies licensed herein, provided that each copy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contains Korenthal Associates' copyright notice and any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prietary legends, including legends under the Federal Acquisi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ulations (FAR), if any, contained on the delivered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2  Each copy of the licensed program provided under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se may be used on only one computer at any one time.  If used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network system, each user is considered to be using a distinct cop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licensed program whether or not he is actually us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3  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ompile, disassemble, otherwise reverse engineer, or transf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sed program except as provided in this agreement.  Any su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te License Agreement                                     Page 1 of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orenthal Associates, Inc.                                 Babble!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authorized use shall result in immediate and automatic termin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0  TE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  This license is effective until terminated.  Licensee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te it at any time by destroying the licensed program and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ies of it and notifying Korenthal Associates in writing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cense will also terminate as otherwise provided in this agreement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ermination, Licensee shall return all materials not destroy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orenthal Associates together with a written verification th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aining materials have been destro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0  PAY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1  The fee for this license is set forth in Exhibit 1, pay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set fo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0  CONFIDENTIALITY AND PROPRIETARY RIGH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1  The licensed program is licensed, not sold.  Nothing in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reement shall be construed as conveying title in the licen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to Licens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2  Licensee understands and agrees that source code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sed program and all documentation related thereto constitut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able properties and trade secrets of Korenthal Associates, own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copyright to the licensed program, embodying substant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ive efforts which are secret, confidential, and not gener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nown by the public, and which secure to Korenthal Associate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etitive advant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3  Licensee agrees during the term of this license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after, to hold the licensed program, including any copies there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any documentation related thereto, in strict confidence and to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mit any person or entity to obtain access to it except as requi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Licensee's own internal use hereu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4  Licensee shall inform Korenthal Associates promptly an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ing of any actual or suspected unauthorized use or disclosur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icensed programs or documentation related there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5  The obligations under this paragraph shall surviv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tion or rescission of this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te License Agreement                                     Page 2 of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orenthal Associates, Inc.                                 Babble!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0  LIMITED 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1  Korenthal Associates warrants that for a period of nine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ys from the date of delivery of the licensed program, the program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unmodified by the Licensee, will perform in substantial conform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user documentation.  Korenthal Associates does not warr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the licensed program is free from coding errors.  Any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s reported to Korenthal Associates during the warranty perio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determined by Korenthal Associates to be actual coding errors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corrected by Korenthal Associates within a reasonable time. 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ications to the licensed program shall thereafter be licensed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2  The above warranty does not apply to the extent that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 of the licensed program to perform as warranted is caus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icensed program being (1) not used in accordance with the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ation, or (2) modified by any person other than authoriz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orenthal Associates person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3  LICENSOR MAKES AND LICENSEE RECEIVES NO OTHER WARRANTY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KIND, EXPRESSED OR IMPLIED, INCLUDING WITHOUT LIMITATION,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RRANTIES OF MERCHANTABILITY AND/OR FITNESS FOR A PARTICUL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0  LIMITATION OF LIA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1  The total liability of Korenthal Associates or its suppli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ny claim or damage arising out of the use of the licensed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otherwise related to this license shall be limited to dir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mages which shall not exceed the license fee(s) which have been pai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Licensee to Korenthal Associates for the specific client proj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is the subject of such claim or da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2 IN NO EVENT SHALL LICENSOR BE LIABLE TO LICENSEE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AL DAMAGES, INCLUDING ANY LOST PROFITS, LOST SAVINGS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INCIDENTAL OR CONSEQUENTIAL DAMAGES ARISING OUT OF THE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OR INABILITY TO USE THE LICENSED PROGRAM, EVEN IF LICENSOR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EN ADVISED OF THE POSSIBILITY OF SUCH DA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0  TERMINATION.  THIS LICENSE MAY BE TERMINATED BY KORENTH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OCIATES, INC. I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1  Licensee fails to comply with any material term or condi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is agreement and Licensee fails to cure such failure with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fteen days after notices of such failure by Korenthal Associates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te License Agreement                                     Page 3 of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orenthal Associates, Inc.                                 Babble!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2  Licensee's normal business operations are disrupted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continued for more than thirty days by reason of insolvenc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nkruptcy, receivership, or business term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0  GENERAL TE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1  Neither this agreement nor any rights or obliga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under shall be assigned or otherwise transferred by Licen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prior written consent of Korenthal Associates, which cons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not be unreasonably withheld.  Korenthal Associates may assig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agreement entirely in its discretion upon the ex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ten assumption of the obligations hereunder by the assign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2  This agreement shall be interpreted and enforc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rdance with and shall be governed by the laws of the State of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rk applicable to contracts between residents.  No suit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forcement of or for a declaration of rights between the partie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agreement shall be commenced in any court other tha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nicipal or Superior Court in and for New York County, State of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rk, or in the United States District Court for the Southern Distri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State of New Y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3  Any controversy or claim arising out of or relating to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reement or the breach thereof shall be settled by arbitration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rdance with the commercial rules of the American Arbit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ociation, using an arbitrator with knowledge of computer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, and judgment upon the award rendered by the arbitrator(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be entered in any court having jurisdiction thereof. 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bitration or other action arising out of any claimed breach of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reement or transactions under this agreement may be demand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ither party more than one year after the cause of action accrued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evailing party in any such action related to or arising un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agreement shall be entitled to reasonable attorneys' fees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sion shall not apply to any action or proceeding for injunc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ie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4  This agreement and its exhibits contain the entire agree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tween the parties hereto, superseding all previous agreement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resentations, understandings and negotiations.  This agreement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be amended other than by writing signed by an authoriz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resentative of the par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5  If any terms or provisions of this agreement shall be fo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be illegal or unenforceable then, notwithstanding, this agree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ll remain in full force and effect and such term or provision sh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deemed strick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6  No amendment of this agreement shall be effective unless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in writing and signed by duly authorized representatives or bo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te License Agreement                                     Page 4 of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orenthal Associates, Inc.                                 Babble!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ies.  No term or provision hereof shall be deemed waived and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each excused unless such waiver or consent shall be in writing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ed by the party claimed to have waived or consented.  Any cons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any party to or waiver of a breach by the other, whether express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lied, shall not constitute a consent to, waiver of or excuse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other, different or subsequent bre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7  This agreement shall be binding on and shall inure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nefit of the heirs, executors, administrators, successor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igns of the parties hereto, but nothing in this paragraph sha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trued as a consent to any assignment of this agreement by ei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y except as provided herein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8  Time is of the essence of this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9  This agreement may be signed in counterpa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te License Agreement                                     Page 5 of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orenthal Associates, Inc.                                 Babble!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ffective this ________ day of ________________________, 19_____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LICENSEE                         LICENSOR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   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horized Representative               Authorized Representa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d name_____________________   Typed name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tle__________________________   Title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________________________   Address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     Korenthal Associate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     230 West 13th Stre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     New York, New York 100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XHIBIT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icensed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abble! Version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UMBER OF USERS      LICENSE FEE PAY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5 to 10                $  15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1 to 25                $  35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6 to 50                $  65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51 to 75                $  85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76 to 100               $ 1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ver 100      Please contact Korenthal Associ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above prices include one copy of the retail version of the Babble!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see may make additional copies, up to the number of cop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sed.  Korenthal Associates can supply multiple copies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ion disks at an additional cost of $5.00 per copy pl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ipping and handling costs.  Korenthal Associates can supply multi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ies of the printed manual at an additional cost of $8.00 per cop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us shipping and handling co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Distr. #BAB-PCMASP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te License Agreement                                     Page 6 of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