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A B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provides information for Shareware Distributor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, Computer Clubs, User Groups,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BS's), and other groups who wish to distribute Bab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 should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 Name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Category, Keywords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from Reviews, Articles and Users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quirements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 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Distributor Information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tributing the Babble! package in compressed form,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"BAB200" with an extension appropriate to the com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method (ZIP, PAK, ARC, LZH, etc.).  For example, when com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ing PKZIP, use the file name "BAB200.ZIP"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users locate the most 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: 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:  Games, Word Games, Creativ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:  Words Text Creative Writing Brainstor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Toy Babble Babble! KA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requires 400K of free memory (it may run with less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ze and number of text samples being mixed), any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and either two floppy drives, or a hard disk and on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- A toy for people who love words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- A toy for people who love words; babbles endl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unlimited number of writing styles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-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text samples like Shakespeare, Dick and Ja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sign Theater, and includes a plethora of special effect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tter, Hangman, and Subliminal.  You can even mix samp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your own text!  Reviewed Computer Language 10/90: "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 than... those tired revolving beach balls."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,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*You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ch styles are babbled, and you can mix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together even as Babble! continues to generate its st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of more or less unintelligible p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samples like Shakespeare, Dick and Jane, and Fir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er, and it includes a plethora of special effects like Li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gman, and Subliminal, as well as the ever-surprising Pot Lu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import your own text s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can be used as a creative tool for writers, an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mbler for brainstorming sessions, and even just as entert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or people who love words!  Stan Kelly-Bootle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10/90) calls it, "More fun than showing your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or those tired revolving beach balls."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from Reviews, Articles, and Us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re fun than showing your latest spread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ose 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 Kelly-Bootle, Computer Language 1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invite users to evaluate Babble! for a two-week trial perio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Babble! is a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  If the user continu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after the two-week trial period, he or she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of $25 to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ay register by mail, phone, fax, or CompuServe Mai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, Visa, and company purchase orders are welcome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volume discoun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full retail Babble! package, including printed manual,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emplate, and many more writing samples to enhanc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ment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Babble!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user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Babble!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 since 1988.  Jim Korenthal is currently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 of the ASP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Webster's New World Professional Spelling Chec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Thesaurus, Webster's New World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Webster's New World Combo, and Webster's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Combo (integrate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) is currently the writing utility of choice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TAPCIS navigational program for CompuServ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Movie Master, a special-purpose word processor for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evision script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, an HP LaserJet/DeskJet utility which prints four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of text on one sheet of paper by printing on both si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ode.  4PRINT allows programmers to view four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t a time, writers to read four pages of tex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and database users to print wide reports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cologically* sound investment. Another conveni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SCII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First Looks, March 2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encou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apMark and TapMail (previously called TAPLEX), utilit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ilitate use of the CompuServe navigation program TAPC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, which is considered indispensable by most TAPCIS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which message threads you are follow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, and watches out for new messages that might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 TapMail organizes your Email correspondence by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to different files based on the name of the cor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ection on CompuServe (PCVENB,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wish to distribute the Babble! package to frie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sive copyright holder for Babble!, Korenthal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authorizes distribution of the Babble! package only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You may not charge a distribution fee unless you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-approved vendor in good standing or hav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Korenthal Associates.  ASP-approved vendors 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agreed to meet various standards involving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concept.  Vendors who wish to apply for A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status may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Disk Vendor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-approved vendors in good standing are hereby granted per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to distribute Babble! in accordance with thes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  If you are an ASP-approved vendor in good st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you do not need to request permission to distribute Babble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must notify Korenthal Associates of your in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, and must indicate which version of Babble!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are NOT approved by the ASP MUST receiv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Korenthal Associates before distribut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distribution charge for the cost of the diskette, shi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 may not exceed, per disk, US$10.00 in the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,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Babble!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 has not received any royalties o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Babble! package, which contains any appropriat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Babble!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 has received payment for regist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Babble!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version was 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Babble! at any time an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urer is Korenthal Associates, Inc., 230 West 13th Street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, New York, 10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ould appreciate copies of anything you print regarding Babbl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information you print or distribute regarding Babbl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