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LO BALL  1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lo Ball Game. This registered version of Bolo B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d up the loading and exiting of the game, and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me a Soleau Software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a Member, I want to receive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Games, discounts on other Soleau Software a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Bolo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Bolo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oreign Users:  Add $2.00 for postage and pa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Money order or Check drawn on a U.S./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