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TISH SQU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rategy Game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cott Pa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quare is a game for two players -- you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.  Each player takes turns placing a pie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 5x5 grid.  Pieces may be placed on any squa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rst move of the game may not be to the cent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player may move to a square that faces an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ends when neither player is able to move. 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most pieces is the winner of the round. 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then increased by the number of pieces he placed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is opponent placed.  For example, if the round ends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laced 8 pieces and blue having placed 6 pieces, red ad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oes up to 7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quare runs only in VGA 640x480, 1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enter "BRITSQR" at the DOS prompt. 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o difficult, enter "BRITSQR EASY" instead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cursor and &lt;Enter&gt; to pla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mouse or compatible attach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mouse drivers are loaded into memory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mouse and let you use it in plac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Moving the mouse pointer to a square moves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mouse button while the cursor is on a squa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sing &lt;Enter&gt; on the keyboard.  Note that even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you can still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starts, whenever you are asked to press a k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ouse button instead (assuming the program recogn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.  Also, whenever a yes/no question is posed to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for "yes" and the right mous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during the game you can press &lt;Esc&gt;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nd tested British Square on a PS/2 model 80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a 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quare was written in Borland International'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R. Burns for his PIBMUSIC routines.  I originally entered "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Queen" using his PibPlay procedure.  I then modified 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Pascal procedures, which were then linked with BRITSQ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modifications, I was able to exploit the ease-of-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USIC without carrying all it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R. Peart for his MOUSEUNI unit, which I use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QR's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 and sister, for helping me test the game and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eople who use my programs and take the time to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(both kudos and criticis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quare is Copyright 1978 by CBS Toys (a division of CBS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tish Square" is a trademark of CB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Copyright 1990 by Scott Pa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.  No charge may be mad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st of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input about this program.  If you have anything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ell me about British Square, send me a no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 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07 N. Sherid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, IL  60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