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VILWAR BATT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n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Player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WAR BATTLE SET Version 1.3 is offered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You may feel free to make copies of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pass them along to your 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rograms may be copied and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form. Users are encouraged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.CIV data files and creat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e program, you are encouraged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Registered users will receive additional scenari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an addtional "computer-vs-computer"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quickly assess your own customize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WAR BATTLE SET Version 1.3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nd "fixes" to the earlier vers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ore detailed documentation. Thanks to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s who provided helpful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WAR BATTLE SET Version 1.3 is a tactical level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battles from the American Civil War. CIV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SET is an IBM adaptation of a program I wro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ago for the Atari computer. It allows you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, and re-create Civil Wa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run on any IBM or clone which can displ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(CIVILWAR uses character graphics only)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color monitor to distinguish armi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in Quickbasic 4.0 (trademark of Microsoft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DOS 2.1 or higher. The program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ed form, so you do not have to have Quick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main program files, 2 utility file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(identified by .CIV exten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WAR.EXE - the main war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SET.EXE - the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CAT.BAT - used by CIVILSET to updat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.C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WAR.CAT - the catalog of .CIV files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LC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.CIV      - battle data files, 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      - complet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may be run from a floppy or loade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All the program files should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YOUR OWN NEW SCENARIOS - PLEASE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 file uses a utility program, CIVILCAT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the scenario files alphabetically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WAR.CAT. The utility MUST be able to acces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DOS. (SORT must either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game, or be accessible through a PATH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talog is not properly updated, YOU CAN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ARIOS. The scenario files (xxx.civ)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but the game program will not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suspect this problem, check to see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IVLWAR.CAT has been reduced to 0 bytes. If it h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did not find the SORT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is to either make SOR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CAT.BAT or revise it to remove the sort feature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file would hav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*.civ &gt; civilwar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till work with the program, but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appear in alphabetical order in the progra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IVILWAR.EXE -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provides yo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Select player (show the current sid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toggle between Union or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Load file (load battle xxx.CIV file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). A menu window will app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 of all the battle scenario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ximum of 15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Save file (save in progress battle) Mos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lay quickly enough that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. You will need to use F10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s menu to save a game once it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rogram will use filename '$AVEGAME.CIV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another saved game, it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ments have been made on the 'save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to provide confirmation messa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and restore process. Also, a fix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rrectly reset enemy visibility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 problems with stacking units on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Fight (run a loaded battle file)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ill produce the main battle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is begun, you ma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by pressing the F10 key when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Adjust various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Quit option (allows you to exi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l menus may be used by selecting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rrow keys (up/down, 'Home' for top,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ottom) and pressing 'Enter'. A short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ter the first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'Escape' cancel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game parameters that you may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omize" your battles. If you select the g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a menu will appear which allows you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parameters desired. These are se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the game. Unless they are adjust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"normal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level makes your opponent either easier or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ht.  If difficulty is low, the enem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tely more losses, and is more likely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ifficulty level is high, the enemy takes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losses, and is more likely to hold his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affects the range at which units can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nd fire on them with artillery. This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18 spaces (a hex is 2 spaces). (See Section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provide some variation in set scenari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vary the initial positions of unit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the start position will randomly shif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slightly (both yours and the enemy's)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n game file; only the game currently being 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my is preset with an 'aggression level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his likelihood of moving to engage and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sity of his attacks. This can be adjus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my either more or less aggressive. A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will shift to the offensive and launch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er attacks. A timid enemy will seek cover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er attacks, and play a more defensive-minde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aggressiveness does not necessarily mak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er to defeat, nor does more timidity mea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defeat. Good defensive terrain,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aggressive strategy, can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Main Bat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screen is divided into 4 zone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</w:t>
      </w:r>
      <w:r>
        <w:rPr/>
        <w:t>2 - Arm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Dat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1 - Battle Map              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</w:t>
      </w:r>
      <w:r>
        <w:rPr/>
        <w:t>3 - Act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Un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Dat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Batt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map is based on a hexagonal layout, 27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by 20 hexes high, with terrain feature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 ASCII   DESCRIPTION              MOVEMEN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-----   --------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046     clear or open terrain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042     forest/wooded terrain  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061     swamp/small stream      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094     hill/elevation         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176     river/lake/water       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239     mountain                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 035     fortification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233     objective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254     village/house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Armies Summ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urns remaining in the battl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section of this zone. A summary is given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 incurred by each army and the number of tur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occupied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Active Un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mmary is given for the player-controlled un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showing unit number, unit name, unit typ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terrain, leadership, and moral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unit will next be available for movemen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it is under 'orders', a the message "ORDER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next to the unit number. The message "DUG IN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trenched units. The unit displayed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, is attacking, is being attacked, 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anned'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.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ndow provides comments on battl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tcomes as they occur. It also shows whe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uter) is taking its turn. At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the enemy will take a longer turn as he s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strategy. Afterwards, enemy turns will b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 Uni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4 unit types. They are shown on th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of each type, shown in gray for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nd blue for Un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Movement    Combat   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  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  average     average    may 'charge'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ound if morale is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alry    fast        good       very good ATTACK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ttack)   terrain; moveme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low if not on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ea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llery  slow        poor       may fire on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   average     poor       increased comb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adjacen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nits; can cance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individual unit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2 Uni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nit has a number (simply used for refer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of no other significance), a name,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mber of men in unit), leadership (10-110), and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-110). Units which have leadership lower than about 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oorly led, and will have difficulty in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. Likewise, units with morale less than about 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very effective, and should be r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Units with morale lower than 60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arge' option. During the heat of battle, mor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may go outside the normal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friendly units are visible, but enemy un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visible. Enemy units do not become visibl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ithin a certain "visibility range" from friendl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bility range is calculated from a bas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(set in the battle data file), and adjus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rain occupied by both the friendly unit and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If your unit occupies a mountain or hil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ability to see enemy units; while occu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 or swamp, it has decreased ability to se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If the enemy is in a forest, h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to see, and your unit must be closer. Enem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nto forests may "disappear" from view.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range may be altered from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of your units is ready to mo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nd a short tone will sound. At that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1 Single Hex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the unit to an adjacent unoccupied h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ppropriate arrow key (numeric key pad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may not move directly up or down, the 'u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own' keys are reinterpreted as diagonal 'up' or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. You cannot control whether these re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 moves are right or left (done randomly)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enerally avoid using the 'up' and 'down'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ex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move into a prohibited hex (occu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), a tone will sound and the unit will forfeit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unit moves, it may reveal enemy un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nits that were entrench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(using the scenario editor) may be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the safety of their trenches. Occasional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will not respond to move orders (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s displayed). Units that are low on morale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oorly led are more likely to do this. (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entrenchment and its effects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2 Movem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ex movement may be tedious. You may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nits orders to move to a particula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 To do this, press 'M' (for 'move') and a cro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on top of the unit. Move this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the desired destination, and press 'Enter'.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attempt to move to the selected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most direct path. (It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path you used in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). If it is blocked by a friendly uni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terrain (water or edge of map scre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order will be cancelled, and the unit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stinations that are far away, moving the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ed by holding down 'Shift' before press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. The cursor will then move to the indicat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. Pressing the '5' key at the center of the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unit has reached its assigned desti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and a tone will sound, along with a mess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rrived at its destination. At that point its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, and it will await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nits are 'under orders' you will not normal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m, even if you change your min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o. The only way you can overcome this is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General units cancel the unit orders using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(See section 2.7.2). This is not 100%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ue to communication breakdowns and stubborn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rs). Even if the orders are actually cancelled,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dership may be reduced in units affec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between unit commanders and General un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ancel orders' option should be used only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units that have become lock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General units are your only means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, you should usually not give them movem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, you will be able to access them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r units will normally wait for your command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 they will decide to move on their own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lly in an attempt to engage an enemy uni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ighted). Such units issue their own order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s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3 Batt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I' (for 'intelligence') and a '?'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unit. You may move this cursor to get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ts that are currently visible. Press 'esc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ver a friendly unit will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's current status in the 'active unit data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tion 2.2.3). This is useful to identify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der orders' which may need to be cancelled, or are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by terrain or combat and not likely to mov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ver an enemy unit will reveal the uni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strength, and the terrain it occupies (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ssage window'). This command requires 1 ti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Esc' will cancel the cursor, so the inquir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ecute whatever order is desired. There is no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penalty for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4 Wait (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wish to move the unit on its turn.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, and the unit will rest for a few tur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e is low, it will improv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5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units ONLY may double their speed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s on OPEN TERRAIN only with a 'C' (CHARG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in 'charge' mode will be shown with a distincti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ASCII 232). While in 'charge' mode they will mov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as fast as normal units. If they beco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or are attacked by artillery, or move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pen terrain, they will switch out of 'charge'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each time a unit in 'charge' mode is mov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hance that the unit will simply become too 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charge. Units that are moved until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red will be delayed in their action for a time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. The 'charge' option affects both movement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reases 'shock' effect of attacks). Units with to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e will not be able to charge at all until their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witching to 'charge' mode does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 Normal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can attack enemy units in an adjacent hex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move the selected unit on top of the enem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ppear in the 'Armies Summary Data' z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owing the attack options.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ies of attack are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           Relativ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Skirmish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 Battl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y Attack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-Out Assault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'All-Out Assault' is just that, an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relatively sparingly, since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y casualties for both sides. You may abort the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escape' key; however, that will forfe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's turn for the current round (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r units will wait for you to issue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However, they may occasionally attack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ive. When this happens, you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'Message Window' zone, and the attack intens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for you to select the intensit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in this section. Pressing 'Esc' will abor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but the unit will miss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2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llery units may bombard visible enemy uni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way, rather than fight adjacent units (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very poorly anyway). To fire the cannons, press 'F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E') when the artillery unit is given its tur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' (cent) sign will appear as a cursor. Also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annon and the current distance t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 the 'Message Window'. You ma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arrow keys (as described earlier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ment) to the selected target, then press 'Enter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of the cannonade will be displayed in the '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 and in the 'Armies Summ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of the artillery depends on the same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bility (elevation and c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sion-making logic for enemy artillery concentr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on closer units, especially units that threa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llery units (those immediately adjacent)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llery units tough to overrun, if they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(low) probability of artillery expl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ing members of the firing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four additional commands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first pressing the '/' (slash) key to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the options. There are short cut keys f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as well, which allows them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having to use the menu. One addition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hrough the short cut key only ('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1 Order of Battle (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be accessed from the menu describ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y simply pressing the 'O' (for ORDER of BATTLE)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gives a detailed listing of all your uni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, as well as listings of known (visible)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information for your own units is accur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pproximately correct for enemy units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used to end games where the enem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ihilated. (Section 2.1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so gives the current score for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2 Quiet (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effects can be toggled on and off by pressing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QUIET'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3 Reconnaissance (Re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be accessed through the menu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cut key (the idea is to discourag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). The word 'RECON' will appear in the  'Unit Sum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, and all enemy units will become visibl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gain will toggle out of the 'Recon'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 units that would not be visible to your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4 Screen Redraw (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be accessed through the menu, o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'S' key. This option was inclu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velopment and has been retained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s clean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5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provides a short summary of the command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don't have to refer to thi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 The Gener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Unit has some special abilities that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1 Comba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eneral unit greatly improves the fighting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acent units. However, you must be careful i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aging General unit itself, since it is usuall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k (which reduces combat effective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2 Cancel Order ('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in the thick of battle you will have unit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bat (and not moving) or with movement ord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redirect. To cancel existing orders for all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, type 'X' when a General unit has its turn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firm that orders are being cancelled. Once canc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given the chance to issue new orders to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mplied. As described earlier, this is not 100%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 units will ignore it) and may cause mor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ership to suffer in units that d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 Passa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ice that you will not get to giv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unit on every turn as the game progresse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some of the units have different moveme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, cannons are slow and cumbersome), are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terrain (such as swamps versus roads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different distances (single hex versus multiple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estination). In addition, some units are und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ther are not. Finally, some units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ership and morale, which allows them to respo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pidly. All these factors are considered in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it has completed its old orders and is read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1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erties have been taken with time, distance,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attributes in the scenarios provided,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implicity. In the included scenarios, a time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sidered about a 1-2 minutes. Hex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150 yards each, making game map about 2 miles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5 miles (wide). An infantry unit can travel a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e 10 hexes (1 mile) in about 40 turns (20 minute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harge" mode an infantry unit can travel a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pace (for short distances only)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.5.5. Civil war artillery pieces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d, but a range of about a mile (20 spaces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es) is not unreasonable (with most of actual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done at targets that are closer). Unit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tended to be relative approxim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se factors can be modified as desired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 of the scenario, or through the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 Batt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1 Normal Battles - Time and Local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its become engaged in combat, they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locked in place', and their ability to respond to or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. They also are more likely to act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tive, to renew the battle without any order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also Section 2.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2 Factors Affecting Battl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mary factors affecting the outcome of ba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                         Relati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sity                   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Strength               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Leadership                Moderate (major if very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Morale                    Moderate (major if very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in *                      Moderate (majo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di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avalry in sw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Type                      Moderate (major if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r Gener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rect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acent General Unit        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CK                           Slight-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acent Friendly Unit        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E: The terrain occupied by each unit i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ing battle outcome. A unit is at a dis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mps, but is at an advantage in forest or hill hex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is at a considerable advantage on mountains or i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es. Cavalry and Artillery unit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dvantaged in swamps, and somewhat disadvant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sts. Entrenchment (if any) is also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enched units in a bonus in addition to any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3 Resolving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solving the battle, the attacker goes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der. When the attacker is attacking, the def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in is used in determining defender casualti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der returns fire, the attacker's terrai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ing attacker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ing is risky business, since the attacker mus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mself, while the defender can take advantag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 is available. Thus, attackers will gener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rtionally more casualties.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s the battle progresses in the 'Armies Sum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and in the 'Message Window'. Morale of arm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will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4 Pull Back (Retr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unit takes particularly heavy casual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ership and morale are appropriately low, it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ull back. When this happens, the unit attempts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ne of the 3 hexes furthest from the att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hex must be an unoccupied hex. When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 to pull back, a message will appear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in purple. Morale suffers when armies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the enemy unit will have to retreat as wel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of the heavy losses it has taken. In some instanc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in a battle will have to retreat while the o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ake particularly heavy losses.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ious unit may advance to pursue the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. Morale increases for the pursuing units when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pursue an enemy in this manner. Leadershi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, as the commander hones hi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pulling back means exposure to enemy fire,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dditional casualties when they decide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that are cut off and unable to retre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ly heavy additional losses in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ched retreats will also reduce effectiveness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5 Artillery (Cannon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s by artillery (cannonades) are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at. The outcome depends on the strength of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, the strength of the defending unit, the ter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ck. Given the more uncertain nature of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at, the outcomes are more variable. However,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it will cause considerable damage. Cannonad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immediately next to the artillery un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the normal damage, as the defenders receiv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at pointblank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6 Killed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, the unit commander himself will be k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tle. When this happens, a message to that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the 'Message Window'. The leadership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leader will be displayed. Unfortunate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(but not always) be lower than the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7 Annihilat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units will be eliminated from the batt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nounced in the message window, and the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rded 5 additional victory points annihilating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1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1.1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ration of the game is set in the scenario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by using the CIVILSET program (Section 3)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inue until the preset time limit has expi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 provision for regularly checking the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if one side is completely annihilated (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attles with any semblance of reality).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this check by selecting the 'Order of Batt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Section 2.7.1. In running this repor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that one side is wiped out,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1.2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game, the final summary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along with a final score. The sco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, based on user feedback. There is l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for holding the objective on the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difficult to reflect the many factor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The scores should be looked on as a roug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sed for comparison with previous sco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ore attempts to combine a number of factor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all evaluation. Do not become discouraged if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w for some of the historical scenarios -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les were very unbalanced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ore results from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s That Increas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emy casu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turn you hold objective (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nus for holding objective at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minating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s That Decreas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asu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turn enemy holds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emy eliminating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IVILSET.EXE -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Edit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VILSET allows you to create, modify, and sav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s. A scenario is a combination of battle map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in features and objective) and armies.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xxx.CIV) files are saved as "flat" ASCII fil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ctice you may choose to use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to directly modify the files. Likewise,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CIVILWAR.CAT) can be edi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Scenarios - Batt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menu gives you options to create, load, sa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battle scenari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.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zeros all army units and provides a bla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(all 'clear' h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 Load Bat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provides you with a list (up to 1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.CIV battle data files that a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to allow you to select one to load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is done via menu, as described in CIVILWA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 Save Bat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aving the file, you will be prompt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le name and time limit (Section 3.5)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done so. You do not need to provide the 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r. The file catalog is updat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. Messages will advise you of the status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nd catalog update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OTE: BE SURE THE DOS 'SORT' UTILITY IS AVAILABL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EDITOR TO ACCESS. OTHERWISE, THE CATALOG FILE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E DESTROYED AND YOU WILL NOT BE ABLE TO USE YOUR N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CENARIO WITHOUT CREATING A NEW CATALOG FILE. IF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TALOG FILE IS LOST, YOU MAY CREATE A NEW ONE (TH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OT ALPHABETIZED) BY TYPING THE FOLLOWING COMMAND 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DOS PROMPT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dir *.civ &gt; civilwar.c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Map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you to move the cursor across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(see CIVILWAR Section 2.2) to place the terr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CIVILWAR Section 2.2.1. To select a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ype the letter (lower case) of the one desired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cursor (arrow keys) to the desire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'Enter'. If you press 'R' (for 'Repeat') whil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is selected, you may continue to pla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by simply moving the cursor. This 'Repea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quickly draw large repetitive ma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'R' again will toggle out of the map mode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iver/lake) hexes do not permit the 'Repea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movement is described in CIVILWAR Section 2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water, map features take up only on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Water hexes actually occupy 3 space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provided when you place water hex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remove a water hex, you must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to clear, since it removes 3 hexes (the 'clear'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ill remove only the central 'water'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scenario will not work properly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1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e 'Esc' key to escape from the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menu when you have finished editing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Arm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initial menu to access the army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placed army units (if any)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hen have the option to add new units, edi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, or remove exis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lso allows 1 letter 'short-cut keys' for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of units. For instance, 'C' will place a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at the position of the cursor.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hort cut keys' can be accessed by the help menu ('/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a status line is provided to show unit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ng the cursor over a unit (do not have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1 Add New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cursor to the desired location for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'Enter'. A menu will pop up indicating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lace an army. To place the army, select the arm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ursor, and press 'Enter'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ame of the unit. After you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ress 'Enter' and the unit will be displayed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are set at default values. If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, you must edit the unit (see 3.4.2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place an army in the location show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de (Union or Confederate) other than on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cursor to the portion of the men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ide and press 'Enter' to toggle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then place the army typ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ide has a maximum of 20 uni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ing. There is no restriction on number of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iven type. The current number of units of each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strength of all units is shown for each side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lac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the screen will need to be redraw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that have erased during the edit process.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is provid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2. Edit Exis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a unit, move the cursor to the un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nter'. You will be given the option to edi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lect to edit, a window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and number:  Rebels  numbered  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ankees numbered 2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ngth -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50 for infa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00 for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 for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0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ale     (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ership (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delay before first action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an attribute, select the desire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enu. Strength, morale, and leaders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by pressing the + key (following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); they are decreased by pressing the - key.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changed by typing in a new name at the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the unit side - if unit placed is f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, delete it and place a new unit for the correc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3 Delet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e 'DELETE UNIT' option from the edi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 unit. This is useful to reposition un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incorrec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4  Cancel Edit (Selected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ancel the edit of the unit select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ancel' option on the menu. (Alternatively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sc' to 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5 En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can be 'entrenched' using the editor.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units that are entrench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will hold their position during the game.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units that are entrench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may refuse to leave entrenchme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ership/morale is low). Even if units follow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entrenchments, they require extra time to do so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are un-entrenched, they cannot be re-entren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(though you COULD save the game and re-entren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). While entrenched, units will fight at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addition to any terrain bonus) if attacked. Entr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llery units will still fire, but ar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enchment defensiv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5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'Esc' to return from 'Edit Armies'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to save the scenario or modify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Battle Name and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a name for the battle to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p. This is simply a title line, and is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 Do not use commas. A suggestion is to use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also select a time limit (number of turn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scenarios are included with this packag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the opportunity to visit all the batt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ed by these scenarios, to get a "feel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in and the problems faced. Several of the refer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isted in the bibliography. I welcom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GETTY1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day of Gettysburg, situated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n. The Confederates will be on the offensiv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the Union forces back to Cemetery Hill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ive there. To the northeast, Earl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for Barlow's forces, and poses a real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metery Hill. In the north, Ewell ha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s, but leadership and terrain will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ollow up on victories. There will be bitt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west, as tenacious Federals try to hold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th's "Iron Brigade" and Pender's crack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GETTY2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day of Gettysburg finds Longstreet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circle the Union left flank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ive on Little Round Top. Union forces ar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in the center of the screen (peach orc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at field), and will have difficulty figh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back to safety. Artillery on both sides cause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ses, but Federal artillery is especial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emetery Ridge. Fighting will be int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l's Den, as Law and others try to dislodge Chambe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SHILOH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tsburg's Landing on the Tennessee River is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key to the scenario. Confederate unit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rough terrain to face Prentiss and his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Hornet's Nest. Union forces will take som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ed, and will welcome the supporting artillery f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unboats Lexington and Tyler. Lew Wallace's '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' will arrive late in the batt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 to the Unio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STONE1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day of the Stone's River battle foun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on general Rosecrans and the Confederate general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ing to strike at the other's right flank. Bragg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. Hardee's troops in the lower left of the scre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um, and Wharton's cavalry unit can move quick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lling countryside. The objective is on the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ke / N&amp;C Railroad line (near Rosecrans HQ). Un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regroup and use the superior firepower of Mendenh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llery (some 57 guns in all) to stop the Rebel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derates must move quickly to the objectiv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is a brie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le, Paul M. A Pictorial History of the Civil Wa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den City, New York: Doubleday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ill, Winston S. The American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York: Fairfax Press, 1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k, Champ. Gettysburg : The Confederate High 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xandria, VA: Time-Life Book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s, William C. Gettysburg, The Story Behind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Vegas, Nevada: K.C. Publications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nigan, James F. How to Mak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: Quill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to, Charles. The Golden Book of the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: Western Publishing Company,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n, Stanley F. The Battle of Stones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risburg, PA: Historical Times,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rdan, Robert Paul.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.C.: National Geographic Society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ord, Wiley. The Battle of Sh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risburg, PA: Historical Times (Nationa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)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 N D E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mmands ('/')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ssivenes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llery                    6,  9, 12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ing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orders ('X')         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alry                      5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Command ('C')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(More Options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(Charge Infantry)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(Fire Artillery)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(Intelligence)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(Order of Battle)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(Quiet)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(Editor Repeat)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(Screen Redraw)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(Cancel Orders)    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(Main Menu)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nch                     5,  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d Artillery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Command ('F')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                    9,  7, 11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                    5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Command ('I')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Leaders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hip                   6, 12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hip (Retreating)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Using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e                      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e (Retreating)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ders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                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Battle ('O'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                   5,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                    2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Command ('Q')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Key ('R')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Main Menu (F10)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Redraw ('S')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Cut Keys (Editor)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(DOS)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ing Cursor Moves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 grpahics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                   4,  6,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Command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