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1.0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a DOS based two-player strategy game requiring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CPU, 300K of free RAM, VGA color graphics, and a Microsof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le mouse and DOS resident mouse driver. Because pie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 CROSS require nimble mouse dexterity, you may wa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's acceleration and sensitivity setting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X.EXE is the only essential file, and it will run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r hard drive. The file CLRXSMPL.CXC may be op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game as an example of an initial board. REGISTER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gistration form; it may opened and prin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RX.EXE is started, the user enters a character based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menus: �File� and �Game�. The menu items under �File�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n a board file, save a game in progress, or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�Game� menu, selecting the item �Play� begins a new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o the one in progress, and selecting the item �Help�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set of directions and registration/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has no direct analog I know of, COLOR CROSS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board game. Like most abstract games, there ar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operties involving piece selections, motions,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learn; but you must know them in order to play.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reading the directions carefully, I suggest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for yourself by running through situation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which is fully editable. Generally, someone who alrea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an teach you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board configuration, and the number of pieces 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urn have been left open. See the section RECOMMENDE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lp� window, which outlines a recommended play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most forgot to state that COLOR CROSS is fun. Write with an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ville, CT 06011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ASP (Association of Shareware Professionals) desig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nd Help files. Re-wrote initial portion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ave File warning dialog is no longer presented in the g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Revert to Saved &lt;R&gt; and Exit &lt;X&gt;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