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LAXIES IN COLL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riginal algorithm is by M.C. Schroeder and Neil F. Comins, 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in ASTRONOMY, December 1988, p. 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esent implementation, which includes some minor revisio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, is by Luigi M. Bianchi.  A previous version for the Herc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d, named GC3DH.EXE, was released in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itial screen prompts for the "target" galaxy data an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intruder" galaxy initial position and velocity.  The target gal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a core and a number of rings of stars around the 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the number of rings (try 5) and the number of star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ng (try 50).  You are then prompted for initial condi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rget galaxy.  A few examples are listed on the screen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riment with other values.  Finally you are ask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ime steps (try 5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watch...  At any time you can end the program with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ly any error checking is used, to reduce size and increas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specially obvious in the data entry component--improp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es up the screen (no damage done, just annoying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80x87 is used, if present.  The program has been written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GA graphic card only.  The 640x480x16 mod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comments can be sent to the program's 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igi Bianchi  York Univers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700 Keele Street  Ontario M3J 1P3  compuserve 72060,372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