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MAZE  v1.0  by Steve Herring                        REGISTRATION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Maze Game for IBM/PC/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  HERRINGBONE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 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9  CHOUTEAU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ll-night poker game Lord Carruthers owes you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You knew he was cheating, but you were able to wi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erior playing skills. Carruthers, however, is a man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. He claims he is unable to pay his debt to you because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sh poor;" all his funds are tied up in properties and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kes the following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y, old bean, I almost forgot about my diamond min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ncel my debt, I will let you have the run of my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for as long as a lamp can hold out. You can kee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ms you find. It could bring you much more than what I ow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ive this careful consideration. You probabl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money any other way. But this idea of his could be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Carruthers is as devious as he seems, it could be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! He will probably give you a lamp that does not hold much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goes out you'll be stuck in the dark...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wonder if there are enough gems lying about to cover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monds are probably still locked deep in the rock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ake Lord Carruthers up on his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accept the challenge, but you have some "cards"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 in THIS game. You will take his lamp, but you have a fuel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l you how much time you have left at any momen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muggle in ten sticks of dynamite to let you get at som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cavated areas. And, best of all, you have a specially designed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that shows you where the diamonds are, even behind wall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iming and well planned use of the explosives, you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lean out Lord Carruthers' mine and teach him a lesso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start at the bottom of the mine shaft in the center of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is marked by different textured walls on thre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not be blasted. Your position is marked by a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Every time you play DIAMAZE the mine is different.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ascal Carruthers actually blocks off the entrance from the s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to blast you way into the m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return to the starting point before your lamp fuel ru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'll be lost forever in the dark (lose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re-enter the starting place before the fuel is used up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d and your haul of diamonds will be appraised for a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llars (the value of the diamonds will vary between $300 and $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aptured all the diamonds, a bonus $5,000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explore the mine, use the arrow keys to move up/down/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ollect diamonds, simply move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o use the dynamite, press the letter key for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rget wall on the screen (U=up, D=down, L=left, R=right).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wall next to you in that direction, nothing will happen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 the outer walls of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quit the game at any time press the ESC key. If you qui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ppraisal for any gems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t the end of every game, you will have an opportunity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mine to see what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turn off the sound effects at any time, press the "S" key.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o restor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an eye on the fuel gauge. Allow enough to get you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entrance. Diamond lust can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dynamite sparingly. Make sure there is no oth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you want to enter, and that the content of the area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racing against time to get back, and you have dynami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, you can blast a shortc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MAZ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ithin 30 days, you decide that you like DIAMAZE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r are requested to register as a DIAMAZE owner. Your $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support future versions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INGBONE soft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IAMAZE owners are notified of the availability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upgrade discount privileges. Also, with eve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you will receive instructions for upgrad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a registered version.  In the registered version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room at one side of the mine containing extra dynamite and lamp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ocation of the storeroom will vary from game to g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ollect more dynamite than you can carry (10 total)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han your lamp can hold. Finding and us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room will add to the challenge of playing DIA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        HERRINGB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9 Chouteau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