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UNGEONS OF DRAKKLOR V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 1992 Mark Neri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ember to print the registration form (DR-REG.D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send it with your payment. Your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contain the option to print the level map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se reminder screens will not appear 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ember to print the response form (DR-RESP.DOC)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il it to WestWorld Computer Services. All meaning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responses are entered into our quarterly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rawing (Even if you are not registering at this ti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opinion means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