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VOYAGE TO THE PLANET EAR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version 93.03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"Voyage to the Planet Earth", you are aboard a spacecraf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tacular view of the earth.  Use the directional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or zoom in for a closer look.  You may view the earth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ural state or you may view it with the political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and the major citie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"navigation challenge" function, you are aboard a flying sau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vering somewhere above the earth; your objective is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home with only your knowledge of geography to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yage to the Planet Earth" consists of these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1.COM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1.MAP     the world map (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1.PAP     the world map (political bound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me tell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s an EGA/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 about 340K of memory (or 260K if you dont press 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yage to the Planet Earth" is a Shareware Product. 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by registering your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iting Details of the registration proces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creen of the EARTH1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vided 'as is' and carries no warranty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ied.  We will not be liable for any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arising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all its components are copyright 1993, WW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direct all correspondenc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WW Software, PO Box 1779, Woodland, California 956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not reply personally to all correspondence, however,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 reports and suggestions are appreciated and will be consid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in the next re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lets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EARTH1" at the DOS Prom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