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ze - A Deadly Game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1 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oft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of Maze provides beautiful 3-Dimensional and top-down vie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yrinths and your human or computer opponent.  Sonar beeps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you are to your opponent: you must figure out how to nego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to get close enough to your opponent to fire.  If you are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stroyed then you can run away and recuperate.  Taun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owardice for running away, or entice him into your trap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ssage through the message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ast start, just you against the computer, type "Maze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type the F9 key to enter solo play mode, and use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. Here is a quick overview of all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- Quick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 - Joyst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- Make a new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 - Op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 - Clo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 - Toggle blind mode in top dow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 - Display oppone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 - Auto hunt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- Sol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 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rrow  - Tur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- Tur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 -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Run forward to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 - Turn around an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keys - Talk to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-South walls of the labyrinth are light grey brick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-West walls are dark grey.  The bright yellow orb of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shows iridescent glowing eyes.  The harder you have hit h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he is to the ground.  And each time you are hit, a bull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ottom of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F5 key to turn off the top-down view for both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nent:  it will be rebuilt as you walk around the maze.  This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makes tracking your opponent much more difficult, and makes i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hide while you overcome you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the pitch of the sonar blip and the faster the beat, the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o your opponent.  A low shrill sounds when you fire, and a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ll sounds when you have been h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Quick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F1 will display a brief list of function key na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ndow. This list will remain there until F1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or some other function require use of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- Joysti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Alt-F1 will turn the joystick ON or OFF. With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button 1 will fire a round at your opponent and button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move you forward like the up-arrow key, until you rea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Make a new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you or your opponent wins you will be in a completely 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mly generated maze.  You may request a new maze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the F2 key.  Your opponent will immediately be transpo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Ope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F3 will open a communication path between your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computer running the Maze game.  If you are using a mode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perform an autodial sequence supplied on the command line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manually dial.  You may also be directly connected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 using a null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Hayes autodial modem, then you can connec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or 2 player mode by starting the game with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MAZE 1 1200 ATDT555-1212</w:t>
        <w:tab/>
        <w:tab/>
        <w:t>(use this if you are c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MAZE 1 1200 ATS0=1</w:t>
        <w:tab/>
        <w:tab/>
        <w:t>(use this if you are answ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you both type F3 to start communicating.  The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fully explained in the Appendix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- Clos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been playing in 2 player mode and wish to ha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to close off communications, then type F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Toggle blind mode in top dow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start the game you are shown a full top-down view of the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can orient yourself and find the shortest path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ieve your opponent to be.  If you type the F5 key, then bo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opponent will lose that top-down view.  Instea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reate it based on what you can see in the 3-D view. 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ound, your top-down view will show you the shape of the ma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where that you have been.  Playing in this blind mode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much more difficult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- Display oppone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playing in solo mode, you can cause the computer to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by displaying your opponents position on the top-down view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low you to more easily chase or run from your op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- Auto hunt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playing in solo mode, use the automatic hunt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as fast and directly as possible directly toward your oppo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are within 3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play without the echo-locater sonar, or to jus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quietly, use the F6 key to turn to sound off.  To restor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6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Sol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sharpen your hunting and tracking skills by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the computer type F9 to enter solo play mode. 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ct as your opponent, tracking you down through the ma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oting you and being shot by you.  He understand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 to work off his hits, so you may have a job tracking him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ting him enough times to do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ing F10 causes communications to be closed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arrow  -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p-arrow key causes you to move forward one step in the maz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urn if you are in a corner facing a w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arrow - Tur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-arrow key causes you to move toward the left of your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.  Note that this is not necessarily the same as moving lef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-dow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arrow - Tur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-arrow key causes you to move toward the right of your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-arrow  -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verse direction, or to face your opponent who has snuck up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use the down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- Run forward to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ome key  and must make a choice of direction, o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ncounter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gUp key will fire a round at your opponent.  The closer you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tter the probability of hitting him.  But his aim is bette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 too.  When you are hit, a bullet will appear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essage box.  After 30 hits, you are dead.  If you run aw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cuperate: your hits will fade away.  The harder you h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ponent, the lower he will sink toward the ground.  You can fi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s back and he can fire at yours, if that is the kind of play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- Turn aroun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opponent is getting the better of you, you can make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by typing the Ins key.  It will turn you around and star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ning.   Note that this may not do you any good if you are in a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alle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keys - Talk to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you type on the keyboard will appear on the top li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box and the bottom line of your opponent's message box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chat, taunt your opponent, arrange a tryst, exchange admi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gotiate how you will play, or any other way you can imag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will clear when you type a carriage return or reach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endix 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game gets the information it needs to communicate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from the command line you type at Dos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MAZE [port] [baud] [modem-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port] is 1 or 2 for the COM1 or COM2 serial communications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baud] is 300, 1200, 2400, 9600, or 19200 for the baud rat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cations po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modem-command] is a series of characters passed to the modem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(open communications) command is given.  For a Hayes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ing a call, this might be ATDT555-1212 to dial using touch 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hone number 555-1212.  For a Hayes modem answering a call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TS0=1, which would set auto-answer mode on in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anually dialled call, or for direct connection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l-modem, the modem-command does not need to be given (but the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must be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other type of modem, or to use different dialing 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, refer to your modem handb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