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 ����Ŀ ����Ŀ ����Ŀ ����Ŀ ����Ŀ    ����Ŀ ����Ŀ ���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�      �      �    � �    � �         �      �    � �    �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Ĵ  ����Ŀ �      ����Ĵ ������ ���Ĵ     ���Ĵ  ������ �    �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� �      �    � �      �         �      �   � �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 �    � �      ������    �      �    � �����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����</w:t>
      </w:r>
      <w:r>
        <w:rPr/>
        <w:t>Ŀ �Ŀ  �     �Ŀ  � �    � �     �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� �    � � �  �     � �  � �    � 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� ����</w:t>
      </w:r>
      <w:r>
        <w:rPr/>
        <w:t>Ĵ � � �     � � � �    �  � ��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 �    � �  � �     �  � � �    �   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�    � �  ���     �  ��� ������    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����</w:t>
      </w:r>
      <w:r>
        <w:rPr/>
        <w:t>Ŀ ����Ŀ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�    �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Ĵ    �    �   �� 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   �    �   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� ������� �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CHNICAL�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-13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Escape From Van Nuys Hi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From Van Nuys High is an interactive fiction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 participate, and take part in the st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games written by Infocom, such as Zork, etc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in the story will advance you farther into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is composed of multiple interactive puzzles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in order to solve the entire game.  After you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zzle, you are awarded points.  There are a total of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points in the story.  In this game, you are a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ding Van Nuys High.  When you start, you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feteria eating room.  From there on, its up to you: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go, what you do, etc.   You'll most likely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ff, administration, and even several students. Reme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constrained by time; you have to finish by 11:59 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day of the school week, or YOU die!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o, What, When, Where,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From Van Nuys High was written in Los Angeles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re specifically in Northridge, Ca by several Van Nuy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ents in order to immortalize the staff, and the state of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ys High in the 87-88 school year.  Carey Nash, Charles Re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Chiu, and James Yang have worked 6 months to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It is based on a language called "WAD" which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 each room of the game.  Each time you make a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 interpreter is interpreting the code for the ro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and finds the result of your actions.  It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hundred words, has a Jive translation mode (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o are in a strange mood), and several other nic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you'll come upon.  You'll find that teacher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chedules - yes, its pretty realistic.  You'll als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s not easy to solve.  Since its release (in our sch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June of 1988 (note - this was written in mid July)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solved it.  We have play tested it and solved 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and found that it can be done in a minimum of 1200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one who knows every puzzle.  It should be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Infocom Stu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Van Nuy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n Nuys High was a regular LAUSD school,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two magnet programs.  One was fo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ed in the Math and Science Fields, whil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ne Arts (acting, etc).  The schoo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ominantly home-school (low-lifes who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rn, etc) and works in harmony (or cacofony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he Source Code and Decrypted WAD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ke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he source code (Microsoft C)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AD language files, please send a small donation (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$15 buckaroos) to the address listed below.  This game too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and around 1000 hours of work.  Please,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ving students who slaved to give you a goo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..  Mail checks or money-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r. Carey 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533 Citron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thridge, Ca 91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said, lets get in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 Di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bout 40 people who you can interact with. 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d be a good idea to inform you of who they are, and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included in the game.  Note: none of this is i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Irwin Pascul:  This is the schools computer teacher -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thats what it says on his pay-check.  He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admiring of his PHD, and is a pain in the class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been known to teach (well at least), since he w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years ago.  This game was really made for him (or ra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y him), so great emphasis is placed on his ro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he has a host of crazies who are part of 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computer classes in nerdy schools have crazies.)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nuel Berp - Apple computer freak who ha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aham McGrubbie - Crazy sophmore who i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Pasculs life harder by playing un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ic on multiple computers.  He also enjoy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 to play tricks on Dr. Pascul.  Note: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s described in Dr. Pasculs room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leive it or not, these are REAL accou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 Burgh(er) - A hefty student who enjoy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wood Bosquez - A lanky student with long ar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joys playing bridge and touting Dr. Pascul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n to "flail" his arms wildly when ang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iquita Thomas - A girl who is interested in pea 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nnoying Dr. Pascul.  Other students always tur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 around when shes not looking, and sh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ies with an "Oh no, not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rnie - An extrordinarily obese child who l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ound class like a water-buffa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dd Vixin - A hippie who recites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rey Nashenburgler - (Me) A pain in the ass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c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el:  Hispanic student with a learning di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Pacho:  As the game boots up - you are presented with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gly Pacho-like vision."  This is an oriental teacher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learned how to speak english fully, and tries to t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 class.   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al Sharf:  The principle of our fine institution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ed in each student giving 1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nn Van Valkenberg (Mr. Gadget):  This is the school cop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everyone around and trys to make drug busts.  Watch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an be very mean, and can be a pain in the game. 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ss Lisa:  The typical valley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ugene the Nerd:  Typical Van Nuys Math Science 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ggie: Typical druggie who hangs out on campu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ght by Van Valk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Howland:  English teacher who teaches both Home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Ball:  Teacher who has a party class (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).  There's always a ball in this room.  He'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lling strange and funny stories, and alway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which they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Coutts:  A strange physics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Altschiller:  A strange Calc and Physics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itor Joe:  School ja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Ewald:  This is the student-store manager.  H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RMOUS forehead.  ENORM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Fife:  Chemistry teacher.  Slightly rot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Lazio: Inept chemistry teacher.  Always gett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spilling chemicals, burning students by acciden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Hendrickson:  A biology teacher who has a fami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irrels living in his room (in a cage).  He has a ra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so (upper).  He usually carries a thermos with him where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Takano:  Strange biology teacher.  Teache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ment courses.  If you want to disect a cat, go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Spence: School vice principal.  (Note, the scand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airs mentioned are strictly ficticio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Martin:  A dilligent member of the Van Nuys Mag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Mills: See Mrs. Mar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Emma Pascul: The bu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Coutts:  Old tennis teacher who wears d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Ingleblot:  Student store att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Wolfson: AP History teacher. 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Kampe: Spanish teacher who has problems.  Bum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forgets what shes teach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Schmeltzer:  Teacher who died during the writ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Boo (You'll find out what that means late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Malott: AP English te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Harper:  Spanish teacher who is into himself.  He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 to you if you use spanish!  (Use Habla instead of 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Ilbert The Nurse:  She's nasty- better have a hall pa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get cu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. Byrd: School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pecial commands are recognized by Esc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:  Information on score, time, insanit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Note: When your insanity reaches 50, you d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anity goes up when you do something stup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: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: 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ORE:  Restore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VE (On/Off):  Turn jive translatio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/WAIT:  Wait for 5 turns (10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Return]: Wait for 1 turn (2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:  Help file if you forget how to do som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ommands can be stacked using 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, West, Climb Tree, Shoot bi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s not much more to say - or else I'd be typing for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'm not a great documentor.  So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rite.  Have fun.  And if you solve it!  Congrat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