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WHO ARE THESE GUY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flex Disk Marketing is a copy and distribution servi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computer software. We offer many types of computer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, Public Domain Software, and m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media for a modest disket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ypes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orms of User Supported Software media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ose we offer; Public Domain Software is released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" for free and to be used, enjoyed, and copi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 is not free. The concept of Shareware is "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uy." You make the decision if the partic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eets your needs and wants. After an initial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if you decide to keep and continue using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pay a very reasonable and modest fee to the AUTHOR/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 Payment of this fee usually lead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, future upgrade information, and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rinted users guide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flex Disk Marketing is not the author or develop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We support the Shareware Software Distribution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at you submit the proper fees to the author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made available in the program titl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the program. If you use the programs, pay the fe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honor system " is working well. The authors and/or develo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have worked hard at providing a quality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asonable cost to the " end user ". YOUR CONTINUE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S APPRECIATED BY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itional Product information, or for a current librar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 2.00 (U.S. FUNDS) along with your Name, Address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nd Computer Ty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X DISKETT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40 S. Harbor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Ana, Californi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714-751-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714-751-0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