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 game, set caps lock "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NIT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means type INIT and hit the "return" or "enter"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graphics program, type  G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go blank then type h &lt;ret&gt; and the help menue will appea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