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LD HUNT  1.1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find enclosed the $12.00 registration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Gold Hunt Game. This registered version of Gold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speed up the loading and exiting of the game, plus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 8 men to begin the game with.  As a Soleau Software Me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ant to receive information on your other Shareware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unts on other Soleau Software and to be elig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Soleau Software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New Soleau Software Member I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ing an additional $6.00 for your Game Pack Of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 unregistered versions of your most popular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Games on a 5 1/4" HD disk. I can rece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us offer by checking the appropriate lin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IND ENCLO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   $12.00 for the Registered version of Gold H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   $18.00 for the Registered version of Gold H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Canadian/Foreign Users add $2.00 for postage.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wn on U.S. bank or P.O. Money orders onl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NAME AND ADDRESS IS: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GOT THIS PROGRAM FROM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CHECKS PAYABLE TO:         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ew York, NY.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