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REEN.DOC                       Rev: 30 Mar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&amp;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is a strategy game in which you support your planters as they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e pavers from turning farms into parking l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different maps, of varying difficulty.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plant hedges, add walls, and to destroy pav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requires a MS compatible mouse and EGA or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game, choose Play from the main menu.  This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map.  (Later use the Map command to select alternate maps).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fficulty 1 and clumps.  This will give you the easiest setup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come acquainted with the commands while playing the first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initially shows the pavers, who start all in one place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'clump'.  Press F4 to get the global map, and you'll see the pa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n the overall map.  You'll also see the clump of planters (A-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to the planters, and press the button.  The new map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planters.  This is the fastest way of jumping from one ar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You can also scroll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lick near a map edge (cursor keys work, too) scrolls the map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(including diagon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under the map are icons showing the types of terrai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R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Waypoint mark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lick on the terrain you want to use.  Then move the mouse to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ft click on the area to place it.  There are some restri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errain can be placed.  See details below, or experi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: Un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: Glob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5: Set individual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6: Set all planter m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income from all greens, more for trees and hedgerows th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dges, bushes or clear.  You pay maintenance for walls and window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se income for land taken out of production to form paved area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ubble left behind by the pavers.  Income is calculated about every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 The numbers are updated at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5 to plant a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to move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to build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to turn a wall in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 to turn an area into ru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 can be placed only on existing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dges cannot be planted on walls or fl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lls can't be built on pa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vement, walls, windows can be turned to ru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aypoint marker can be placed in any green area.  Any plan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ove' orders will make their way to that marker.  You can move the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like, at a cost of 100 per 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chieve your savings goal.  You need to accumulate 48000 in 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2000 for each degree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liminate all p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lose,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Let total funds go nega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se all planters and let maintenance &amp; developmen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bonuses are calculated, depending on the difficulty a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.  Your score can increase or decrease tremendously at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determines both number &amp; activity of pavers, and relative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win.  That is, you will score much higher if you win a mor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 include farmers, foresters, environmentalists and other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goals are for the preservation of the earth and the renew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they can extract from it.  Planters clear paver rubble,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es in clear terrain, and change bushes to trees.  They also ra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hedges you plant into taller, stronger, hedge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lant hedges in any green area other than green rubble (grubb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t walls in any non-pavement, non-rubble, non-water area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ut windows in walls, to ease movement.  You may even wan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 windows for pavers, in order to guide them into some unprof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r devious traps.  Finally, you can change walls and pavemen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le.  This hurts your income, and is costly to do, but i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since your planters may be able to return paved areas t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l 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 need energy to plant, and lose energy when they traverse pa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et blocked by walls.  They are re-invigorated when they move thru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h plantings, especially hedgerows and trees.  The energy display (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 part of screen) shows planter and paver status by color: 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lue planters are vigorous and energetic.   Magenta and brown show a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rest.  Finally, red planters are in danger of being co-op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.  (Rest is the best mode to try to rescue these overworked peop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 include mall developers, real estate agents, clear-cut logg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xploiters of the environment. (Obviously, this is just a game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ndeed be a non-exploitative developer somewhere.)  Pavers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ended farms and greenswards into parking lots.  When water is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so delight in flooding the area to make deep water playgro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 slow them down, as do hedge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 are frustrated (lose energy) when they move to green areas and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troy them.  They also lose if they get blocked by injunctions (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) and other impediments placed there by you or your planter al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 gain energy when they visit their wide expanses of parking lot, or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water.  Paver colors are shown in the reverse order from plan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pavers are the most energetic.  Next come brown, then magenta and b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aver turns green, it means s/he is about to ret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modes is an advanced feature that you can invoke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with the rest of the game functions.  It lets you as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unction to each of your planters.  You may set them to Pl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, Clear, Rest or Move.  The advantages of each mode are outlin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change mode selection screen is displayed, the game is susp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 screen also shows the current status of the pavers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affect them.  The default mode for all planters is Pl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-- seek out clear areas and plant bu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-- seek out bushes and hedges and help them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-- seek out rubble and clea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-- avoid expending ener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-- move to the way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nter and paver has an energy rating.  This changes during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move and terraform.  In general, when they move on friendly ter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gain points, when they plant or destroy, they burn points. 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y of the workers directly, but you can give them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(See 'Setting Modes'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nergy goes to zero, that worker retires.  If it goes over 100,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nergy is given to a new worker who appears to assist that 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both factions of workers is 2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ctions are furnished for players who wish to know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innards of the program.  You don't need to read any of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ositions: (in order of relative difficulty and increasing bonu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mps     -- both sides start in tight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s      -- both sides start along the bord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    -- both sides distribut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position determines the bonus factor applied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This varies from 25% for clumps to 75% for rand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get a bonus based on the time it takes you to rid the wor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.  This bonus is added to your base score, and then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onus is a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score =   ( basic score + time bonus) * starting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Maintenance &amp; developed area c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funds are calculated as a function of the difficulty level chosen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, it costs income to maintain both your walls and flo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built by the pav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s produced in the following relativ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dgerows &gt; trees &gt; floors &gt; hedges &gt; bushes &gt; clear &gt; deep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 require maintenance, and windows about twice that of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ment and rubble account for development costs.  Rubble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times as expensive as pavement.  Thus, while you can use rubble to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vers, it will cost you if you do not have planters nearby to tur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lo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and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 and pavers are controlled by probability, modified based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ode.  They are most likely to move straight ahead, slightly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move to either side.  There is also a slight chance they will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  When they move to new terrain, the chances that they can modif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ased on their energy and the difficulty level.  Thus a paver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change a clear area to rubble, but less likely to change a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ee.  They have a reasonable chance to destroy walls, but only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of reducing hedge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vement algorithm is a combination of things.  The algorithm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5 squares -- forward &amp; 2 on each side.  Each is given an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This number then has a random number added to it,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 Thus if you're going forward it will be a random numbe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and 20, if 2 to the left, a random number between 1 &amp; 5.  I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s are equal, then you will usually go straight, but there'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ce to turn.  The actual evaluations are variable too -- Eg, a pav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or less, will try not to attack walls, looking preferent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ment.  A paver at 60 and above will ignore pavement and attack wa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s.  The modes let you control some of these evalu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dify any of the maps, using an ascii editor.  Each map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40 rows of 60 characters each.  Each map must have a b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's.  Other symbol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=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=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= h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= large hedg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=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=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=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= deep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= r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= pa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= planter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make new maps from scratch, and substitute them fo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by copying the old map to a temp file and renaming your new 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REGISTERING SHAREWAR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ans of distributing software.  Under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passed along to others,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must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When you register a Cascoly shareware program, you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onus of any other Cascoly program of equal or less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REGISTER.FR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 free introductory account on CompuServe including a priv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number and password, $15 introductory usage credi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ary subscription to CompuServe Magazine, - a $30 va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inimum of 90 days online support via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  Support by mail is also available, if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You will also receive bonus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REGISTER.FRM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rder form will be copied to your printer.  Check of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and check the program you wish to receive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