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OT INC. (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Retail Operation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view . . . . . . . . . . . . . [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 . . . . . . . . . . . [2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ing GROT . . . . . . . . . . . [3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board . . . . . . . . . . [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the Game . . . . . . . [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 of Events . . . . . . . [3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sion Input . . . . . . . . . [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Report . . . . . . . . . [3.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Reports  . . . . . . . . [4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B] 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C]  Cas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G]  Gener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N]  Net worth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O]  Operat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P]  Pa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R]  print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S]  Share of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H]  Histogram (VGA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s  . . . . . . . . . . . . . . [5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89, 1992,  P.K. Winter, Toronto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.1]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Retail Operations Training, or GROT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ulation game in which players act as mana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eting department stores.  GROT INC.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a fictitious retail empire, the su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managem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two, three, or four stores, al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market area, and all affec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policies of the competition.  GRO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-zero-sum game; it is possible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 to prosper or for all to suffer lo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players' strategies.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eriod, which corresponds to a week in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players examine reports concer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, sales, financial state and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of their stores.  They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s to change profit margins, go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ed, number of sale items, hiring and fi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taff, amount spent on advertis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otions.  These decisions, along with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the other players, will affect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 in the market area for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and may also have long term ef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ing over several periods.  Each game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welve and twenty-six periods.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the number of periods is determ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ly at the start.  The manager of the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has the highest NET WORTH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is 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entertainment, GROT INC. is best play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, three, or four players.  As a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ning game, it may be profitably play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ndividual trying various management sty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fferent stores, or by up to four tea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players each, with each player managi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.  A composite report can be prin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t is possible for teams to retire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to discuss their strategies in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and CONTINUE a g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T INC. (V3.1) will be made avail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GROT INC. (V3.0) for  $17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1 has a SAVE game (up to seven gam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TINUE game feature.  Thus, when V3.1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more time to complete a simulation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save a game onto the GROT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at the end of any period,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d at the players'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time for GROT INC. depends on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 spent in analysis of reports; 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may be played in an hour or, i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are analysed, a single period could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u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of GROT INC. does not claim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ling model used in this game is an accu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ion of reality.  However, the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many variables which behave a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do in the real world, and player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considerable challenge in coming to gr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mplex internal reality of GRO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2.1]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GROT you require an IBM PC/AT or PS/2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 compatible micro computer with 512K 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360K floppy disk drive, and a color (V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nochrom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 GROT INC. master diskette to 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 this as your working copy.  Then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from your DOS diskette (3.3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) to the working copy of GR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GROT INC., key in   GROT  after the  A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T INC. may be installed on a h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ll components of GROT INC. must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Before you play GROT you must boo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either with the GROT INC. disket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ith any other diskette that h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 file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20 on it; i.e., 2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 RESET.EXE  program provided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all the GROT files, tabl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t areas.  We recommend tha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GROT INC. for the first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RESET command.  Whenev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a clean start, use RESE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o not erase or modify any of the data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GROT INC.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.1]  PLAYING  GROT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.2] 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used in GROT INC. includ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numeric keys and a number of key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meaning.  Press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F1 &gt;  to indicate that the manag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No. 1  will enter deci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view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F2 &gt;  to indicate that the manag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No. 2  will enter deci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view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F3 &gt;  to indicate that the manag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No. 3  will enter deci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view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F4 &gt;  to indicate that the manag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No. 4  will enter deci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view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F10 &gt; to signal that decis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eriod have bee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Esc &gt; to exit from GROT INC. a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���   the &lt;ENTER&gt; key to beg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of decisions 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the input of each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End &gt; to return to the Main Screen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f the others or, i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s showing,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key causes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decisions in the mar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for that period to b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of three asterisks ( *** )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line of the screen following any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"Press any key to continue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.3]  BEGINN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a new game (a New Market area)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indicate how many stores a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ete.  The choice is two, three or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.  For each store participating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sked to enter a manag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that now appears is the   Main Menu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x sections contain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and about options the player may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.4]  SEQUENCE OF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eriod begins, the Main Menu appea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tore No.' will be blinking.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function key (F1, F2, F3, or F4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ich store manager is to have a 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uses the store manager's name to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top portion of the screen indic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nformation about how the store di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period (Total Sales, Gross Margi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Profit, and Net Wor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turn, there are several things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.  Press the appropriate key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view any of the various financial rep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R   when the printed hard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site reports is required for in-dep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.  To change any of the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s, press   I   to reach the Decision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All reports may be view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s may be input in any order an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.  To finalize decisions, press  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.  If you have VGA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, the Histograms will give you a valu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representation as to how your sto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necessary for players to take tur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articular order.  Moreover,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for one player to finalize deci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ny other player has a turn.  All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and all decisions are change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times until players finaliz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s by pressing   F10 .  To end a peri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END  from the Main Menu. 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key to signal the end of a perio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 only after decision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ized for all the sto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.5]   DECISIO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the Decision Input screen, press  I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  During each period you may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hteen factors on the Decision Inpu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ecisions do not only affec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but may also have long term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umn marked   LAST  indic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that were made in the previous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CURRENT   column is initially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  LAST   column.  The `input'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rted by pressing the   &lt;ENTER&gt;  key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re entered in the column marked  INP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gures are updated immediately. 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the desired positio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or the UP/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argin' is the difference between co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price of a commodity. The margin se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epartment will in practice be reduc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amounts that reflect several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ing losses such as shoplifting,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excess inventory, spoilage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s are further reduced by any sale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sold at a discount.  If margi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in a particular store, sa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rease becauses customers will shop in st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prices are lower.  However,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yalty to the four departments is distin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, so raising margins may have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in some departments, and more effec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  If the margins of all the stor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 area are raised then total sa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 as customers move to other areas to sh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S OR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ecessary to order enough stock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and inventory will cover sales. 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ales can be predicted from sales in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s.  (See  Report C, and   Report 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prevent stockouts, inventory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intained (see  Report G ) but exces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ties up cash and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ing losses which reduce pro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 items are sold at a smaller margin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items in a department.  While prof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 items will therefore be lower tha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merchandise, sales do attract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 to the store, some of whom will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llowing period.  The effect of s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in attracting customers vari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to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RTISING AND PROM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dvisable to advertise to at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, but excessive advertis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teful.  Similarly, any coupons o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s increase sales, but not at a cons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N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 in Department 2 are paid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ly wage than employees in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, who may be interchanged am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s.  All staff are guaranteed 30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week at their basic wage, with any over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40 hours per week paid at time-and-a-ha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0   indicates the number of employ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revious period and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ours they worked.  Moderate amou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time do not affect staff morale and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on sales, but excessive over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by the more highly skilled work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2, causes lower morale and subsequ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enation of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liabilities (see   Report B  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the lowest rate of interest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d during the game.  If a decision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orrow money, the interest charge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higher than that charged on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ies.  If there is not enough cas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to cover expenses, an emergency loa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utomatically issued, with a higher inte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(see  Report C ).  If the sto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 unfavorable financial conditio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the ratio of net worth to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 (see  Report G ), then this inte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will be even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.6]  PRINTE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R  from the main menu to generate hard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  You will need an EPSON FX or EPSON L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4.1]  REPORTS AVAILABLE FROM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reports available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imilar layout of basic informatio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and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of the screen the follow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Market Area  (A to G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Store No.  (Player 1 to 4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Period  (1 to 26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Title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screen the follow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Press   END   to return ...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Press   ESC   to quit GRO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the following are the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any time to all players during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B]  Balance Sh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]  Cash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G]  Genera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  Net Worth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O]  Operating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]  Past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R]  Printed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]  Share of Mar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H]  Histogram  ( VGA Graphic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5.1] 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imary purpose in using GROT INC.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tainment, then we suggest that you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hints and notes.  If,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ive in using GROT INC. is education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training in a more formal set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e recommend that the instructo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he availability of the following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customers are attracted to department st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offer specials and promotion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at the time when you are about to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ge of the GROT department stor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has experienced moderate pro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slight downward t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rices and sales volumes were relativ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ble during the p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the starting decision variables (marg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s ordered, etc.) are typical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ecessor's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as a general rule, sales depend on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and past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you are cautioned not to make rad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in your store at the outset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evelop some understand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sitivity of the model with resp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cis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shift in sales volumes among comp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is based in part on deviation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erage margin in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you have no control over the cost of goo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margins are affected by the special sa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rketing 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margins affect sales differentl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depar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if in any one of the four department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argins higher than thos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etition, then you should expect to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decrease in the volume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large oders might cause excess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 which leads to marketing lo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wer pro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to avoid stock-outs in any department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orders plus stock on hand must c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or Department 3 the inventory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ed between $45,000 and $50,00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left to discover the opt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 levels for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art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specials will attract customers and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will inspire some customer loya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the maximum number of special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artment 1 is nine, in all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artments the maximum number of speci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specials can increase sales by as m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% in Department 4;  in other depart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pact of specials is somewhat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is left to you to work 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ise relationship between sal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specials in one department can lea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ght increase of sales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ar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to be effective, specials must b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2% and less than 6% of sales;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to you to discover the eff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of specials as a percentage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an increase in specials will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es, but not at a consta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advertising increases sales, but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at a consta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advertising expenditures below a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or above a fixed figure ha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cial effect on sales and profi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left to you to discov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ive advertising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specials are more effectiv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ertised;  it is left to the stud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ver the precise corelation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ertising and 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T INC.  (V3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Retail 0perations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1989, 1992,  P. K. W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ronto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T INC. software, documentation,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copy and on magnetic media, is copyr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author, P. K. Winter, reserves all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T INC. (V3.0)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for private or institutiona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no moneys or fees of any sor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d and associated with the distribu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GROT INC. (V3.0)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nd associated documentation are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.  The author specifically disclaim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oftware and documentation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  In no event will the author be li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amages, including any lost profits, lost sav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ther incidental or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the inability to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reserves the right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oftware and in the associated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without obligation to notify any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1989, 1992,  P.K. Winter, Toronto, 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GROT INC. is a trademark of  P. K. W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BM is a registered trademark, and  PC/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/AT, PS/2, and  PC-DOS 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EPSON FX  and  EPSON LQ  ar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of EPSON Americ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ddress your questions and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 K. W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9 Summerhi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ronto, Ont.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4T 1A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