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  3-Ball Juggler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A fast, EGA/VGA juggling tutor with challenging arcade gam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.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3-Ball Juggler" uses fast animation with high resolution EGA/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to teach juggling. In addition to teach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s of three-ball juggling, the program demonstrat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mistakes most beginners make. Graphic and text instr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ricks are also provided. Speed can be varied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ling to be viewed in slow motion. A challenging multi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violent arcade game is also included. This game sim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ling with control over each hand. (Distributed via Sharewar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"3-Ball Juggler" go to the drive and directory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type J &lt;Enter&gt;. High resolution (640 x 350) color E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is required. We would appreciate any comments or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program. Please send them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5 E. Alex-Be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ite 220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ville OH 45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