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Alan Me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ngdom is a game of planning and simple economics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yer assumes the role of supreme leader of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icultural nation.  Each must buy and sell grain and 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apital investments, set taxes, and wage war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ingdom's power and w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ngdom is derived from the game Hammurabi, one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 games to appear in the early seventies.  Warf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pital investment have been added as in many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, along with a great deal of silliness and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intelligent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to nine players can play, and those not played by hu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anaged by the computer.  The game is over when a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has destroyed all other kingdoms or all human play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decisions each player must make involve l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.  Grain harvests vary with the weather of the past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ain is used to feed the people, plant future crop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cash through sales.  The player is inform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required to adequately feed his people, and what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land can be planted using the remaining grain. (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re that each person require 5 bushels a year, and 5 ac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lanted with a bushel)  Grain can be sold for profit,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when its price is high, and bought in time of need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ice may then be a bit higher.  Land can also be bou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, and its price also fluctuates.  Be careful when f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eople; if they are underfed and many starve, the res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looking for your head.  Generous feeding beyond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may cause more immigrants to head for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diers can then be equipped to defend the realm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generated.  They are expensive, each costing 100 bushe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support, but often vital for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report of population changes, players ar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axes and make purchases.  When setting taxes,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st possible taxes will not necessarily generat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, and the best values change from game to game. 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can be purchased with cash from the treasur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places, mills, foundries, and factories generate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ax revenues, and may help in harvests and outf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ops.  Building the royal palace attracts military leader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, and thus allows more attacks to be made each ye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wilight Zone" option is also available, though its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...  Players may also gamble with their mone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og the t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purchases have been concluded, players with troop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ountries to attack.  As attacks are entered and tr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information is not displayed on the screen,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umans are playing and watching. (Be polite; don't pee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typing.)  Battles are then fought, and terri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.  Be warned; if you've no troops and are attacked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-trained serfs will have to defend the country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me then proceeds to the next year, and continue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uman or the computer is victo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for a rainy, or rather, dry, day.  Bad weath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harvests later in the game, and without reserves of g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sh you'll be left in a bad spot.  As in all things,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and buy low in land and grain transactions, and kee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few troops on hand to protect the populace from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gradual investments in capital to generate future reven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 of the computer players; their logic i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s is fairly good.  Finally, try to be the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nishes off" another country when battles rage, so tha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l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ngdom was written in Turbo Basic, the bulk in 1988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dditions in 1989 for release.   I acknowledge the deb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first originated and expanded the game's concept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e humorous additions and features ad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 is provided "free" (note quotes) to the public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;  if you particularly enjoy the game, dona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 at the address below, and will encourage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games.  In any case, feel free to pass copies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friends, upload/download it, and so forth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n Meis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26 Parkwood Dri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way, IN  46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ntermittently for the next few y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M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 Shrev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Lafayette, IN  46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