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LANDSLID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LANDSLIDE VERSION 1.1 ON 5.25 DISK (@ $6.25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LANDSLIDE VERSION 1.1 ON 3.5 DISK  (@ $7.50 EA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 PAYABLE TO:  Tim P. Von 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:  140 Continent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oresville, IN 46158-88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TO:  NAME: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ACQUIRE LANDSLIDE?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DELIGHTED TO HERE ANY COMMENTS THAT YOU HAVE ABOUT THE GA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LEAVE COMMENTS OR SUGGESTIONS BELOW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K YOU FOR REGISTERING LANDSL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