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-=-=-=-=-=-=-=-=-=-=-=-=-=-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|*    Winter 1992 catalog   *|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|*            BY            *|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|*        Chris Jong        *|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|*   Prodigy ID#: GTTS28B   *|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-=-=-=-=-=-=-=-=-=-=-=-=-=-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a catalog of my games for ZZT and Super ZZ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</w:t>
      </w:r>
      <w:r>
        <w:rPr/>
        <w:t xml:space="preserve">FOR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 �������  ��������   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 �������  ����</w:t>
      </w:r>
      <w:r>
        <w:rPr/>
        <w:t>۰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      � �     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     � �       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     � �         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 �������     ��      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 �������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  �  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�  �  �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���� 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�  �  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�  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      ��  ��  ��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  ��  ��   ��  ��     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  ��     ��  ����� 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  �  �  �����  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      �  �  �   �  �      �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       ����  �����   ���� 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      �  �  �   �      �  �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  �  �  �   �  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RT 1: Quest For The Sacred O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Avail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</w:t>
      </w:r>
      <w:r>
        <w:rPr/>
        <w:t xml:space="preserve">The Wild Chase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azzling graphics and sound.  You are George Don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r mission is to search and retrieve the Sacred Or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ust battle many monsters. Fight the deadly Boss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nd effects and this game is about 219,000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you survive while on the pirate ship? Are you br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ake this challenge? Can you defeat the over sized robo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ny suprizing things happen along the way. Many sec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ages to find the unknown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 xml:space="preserve">Excellent Music and Sound Effects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Grea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 xml:space="preserve">Very fun to play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 xml:space="preserve">Good story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 xml:space="preserve">Maps/tips availi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Register Fee: $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  �   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�   �  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����� 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�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�   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       ��  ��  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 ��� ��   ��  ��    �   �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 ���    ��  ����� ����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  �  �  ����    ���   �����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      �  �  �  �   �      �           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       ����  ����   ����   ���        �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      �  �  �  �      �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  �  �  �  �   ���    ���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T 2: In Pursuit Of The Serial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Avail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</w:t>
      </w:r>
      <w:r>
        <w:rPr/>
        <w:t xml:space="preserve">The Wild Chase 2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ontinue through your journey. You are still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nor. You moved to southern California now. In your humble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till and quite town is surrounding you. Breathtaking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music. This game is short. Only about 99,000 bytes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d Chases are a hit! Your mission is to track down the k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's dangerous! He kills, and kills, and kills for his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k and destroy! Many secret passages that lead to fortu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Dazzling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Very nice music and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Good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A fun game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Register Fee: $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�  ������  ��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  �    �  ��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�    �  ��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�   �    �  ��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    ������  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  �����  ��       �� �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�       ��     ��  �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   ���      ��   ��   ���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�         �� ��    �      �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�����      ���     �����  �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rike It R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omming So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=September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199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</w:t>
      </w:r>
      <w:r>
        <w:rPr/>
        <w:t xml:space="preserve">Gold Fever </w:t>
      </w:r>
      <w:r>
        <w:rPr/>
        <w:t xml:space="preserve">۲��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are Adam. You are in California. The ye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49. Gold has been discovered! You must trave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gon and ship. You want to get enough go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ch Sutter's Fort is due tim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Excellen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Spectacula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A+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Lots of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  A  N  C  E  L  L  E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TIL FURTHER           Maps/Tips avail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ICE!              Registe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Registration fee: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  �   �  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  �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  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  �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  �   �  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�  ��   �����      ��      �����  ����  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  ��   �   �      ��      �      �  �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�  ��    ����      ��      ���    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  ��       �      ��      �      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�      ������  �����  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e Step Into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Avail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</w:t>
      </w:r>
      <w:r>
        <w:rPr/>
        <w:t xml:space="preserve">The Big Leap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are John roberts. The year is 1992.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d to come in the science lab, to test som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machine that brings people into the future.. He w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rse a test subject. He steped into the cha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.....It's the year 2000.... This game is 299,630 bytes lo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Outstanding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Musical Soundtrack and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The Story is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Animation you never seen bef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Exci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Two different en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Demo avail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aps/Tips availib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 registe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Register Fee: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  �  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�  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            ��  ����  ��  ����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          ��   �     ��  �     �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  ���   ��    ��    ��  ������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�� �� ��     �     ��  �   �   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  ���      ����  ��  �    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ORLD (Impro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Avail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</w:t>
      </w:r>
      <w:r>
        <w:rPr/>
        <w:t xml:space="preserve">The Weird World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as almost just a doodle world, but I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roved it.. Great sound/music. No mission. It's just a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to play. Fight the evil boss. Only about 50,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Register Fee: $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  �����   ����    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�    �  �  �   ��      �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   �    �  ����  ��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�����   �  �   ��      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   �       �  �    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   �    �   ������  � ��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�  �    �  ��       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�  �    �  ��       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    ����    ������  � 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Avail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</w:t>
      </w:r>
      <w:r>
        <w:rPr/>
        <w:t xml:space="preserve">Space Ducky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's an arcade from Long Voyage 2. This game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,000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Coo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Challenge                                Register Fee: 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Secrets avail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registe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  �����   ����   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�    �  �  �  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   �    �  ����  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�����   �  �  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   �       �  �   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   �   �   ����  � ��  �� ��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�  �   �  ��     ��     �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�  �   �  ��     ��      �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   �����   ����  � ��    �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omming so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IG LEAP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=June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1992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</w:t>
      </w:r>
      <w:r>
        <w:rPr/>
        <w:t xml:space="preserve">Space Ducky 2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Ducky 2 for Big Leap Register users onl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is way better than the original Space Ducky 1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de view action. New music and every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? Levels of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Coo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Many sound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Special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availible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   �����  ����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�  �      �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�  ���    ���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�  �      �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   �����  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   ������   �����    �����  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�      �  �   �   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   �      �  �����  ��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������   �   �   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   �         �   �    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==August=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1992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</w:t>
      </w:r>
      <w:r>
        <w:rPr/>
        <w:t xml:space="preserve">Deep Space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re Joe Mccarthy. You must find the alien Federation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ear it apart. If you fail--Well, that's a whol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y. This game is 220,000 bytes long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Has very goo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Lots of sound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Good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Very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Advention &amp;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Demo avail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Registration Fee: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aps/Hint Sheet availi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ecember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  �   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�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�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�   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   �  �  �����   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�  �  �  �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�  �  �  ���     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   �  �  �   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 ����  �����  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omming So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?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</w:t>
      </w:r>
      <w:r>
        <w:rPr/>
        <w:t xml:space="preserve">The Quest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game is by: Chris Jong &amp; James Chu. This is so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le Playing game. But not really. You will journe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ark forest, meet many strange beings, visit the tow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al Ville. Hav'nt thought of a character name yet. 2 mi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ter than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Coo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Wonderful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Nic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Advention &amp;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 A N C E L L 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Registration Fee: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til futhur notice       Maps/Hint Sheet avail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in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Availab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   .    .... .....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   .  . .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   .  . .   .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    .  .     .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. .... .....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   .. .... ..    . .  . ..... .   .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. . . .  . . .   . . .  .      . .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.  . .  . .  .  . ..   ....    .   .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  . .  . .   . . ..   .       .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    . .... .    .. . .  .....   .  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</w:t>
      </w:r>
      <w:r>
        <w:rPr/>
        <w:t xml:space="preserve">The Lost Monkeys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 ultimate adventure game. You, Joe McCarthy [Yes, again]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and find The Lost Monkeys. They escaped and mus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 very intelligent and cute. They escaped from Monkey Is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sland that is just for monkeys. The professor was test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periment on one of the monkeys, when he got mad, becu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le hurt him. So then he ran off. And took along his girl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onkey's names are: Adam &amp; Dais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 good fun adventure game -Suits all ag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Funkay Music through the game [Hopefull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Good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ye-poping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@ Demo Availabl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Register Fee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HintBook $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 xml:space="preserve">FOR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۰�����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�   �   ����   �����    �����      �����  �����  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  �   �  </w:t>
      </w:r>
      <w:r>
        <w:rPr/>
        <w:t>۰����  ۰���   ۰�����     �����  �����  ��۰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 �   �  ����</w:t>
      </w:r>
      <w:r>
        <w:rPr/>
        <w:t xml:space="preserve">۰  ���     �����۰       � �    � �    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�   �  </w:t>
      </w:r>
      <w:r>
        <w:rPr/>
        <w:t>۰���   ۰�     ۰��۰      � �    � �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۰  �����  �       �����   �   ��      �����  �����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  �����  �       �����   �    �      �����  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          ��  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  ���   ��   �    �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�� �� ��    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   ���     �    �  �   �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   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  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  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Avail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</w:t>
      </w:r>
      <w:r>
        <w:rPr/>
        <w:t xml:space="preserve">War Of ZZT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R BROKE OUT!! You must stop the evil alien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rld!! Game is about 50,000 bytes. Not a bad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Register Fee: $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ird world (Improved) Availible same as zzt. But of cours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, maz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  �   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�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�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�   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      ���   ��  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     �   �  � � �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   ���   �  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    ��  ����  �   �  �����   ���   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  ��  �    �  ���   �   �  �   �  �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��   �    �   �    �����   ���� 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     ����   �     �   �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            �   �  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���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RT 1: The Resc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(Availible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</w:t>
      </w:r>
      <w:r>
        <w:rPr/>
        <w:t xml:space="preserve">The Long Voyage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 are Dave Exmeno. You were taking a cruise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rlfriend Penny, but some evil people kicked you off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ok Penny hostage. Your mission, save PENNY! Go throug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s. Game is about 235,000 Bytes long. Can you defeat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ne? Can you defeat the evil boss? This game is going to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n ever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Excellen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Great music and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A+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A very fun game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Register Fee: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Maps/Tips/Hint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Availible in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1992 to regist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  �   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�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�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�   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     ���   ��   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    �   �  � �  �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    �   �  �  � 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   ���   �   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��   ���   �   � ����    ���   �����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��   �   �   ���  �  �   �   �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��    �   �    �   ����    ����  �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     ���    �    �  �       �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          �   �  �����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t 2: Oute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Avail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</w:t>
      </w:r>
      <w:r>
        <w:rPr/>
        <w:t xml:space="preserve">The Long Voyage 2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fter rescuing Penny and nearly escaped, you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fting through space. You have no destination to warp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only chance is to stay alive! This is no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ace shuttle. You will travel to unknown plane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cket Cafe and meet many weird being. This game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52,000 bytes lo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Dazzling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Wonderful music and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A creative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 xml:space="preserve">A great game to play over and ov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Demo availible                      Maps/Tips avail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register 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!Availible in June 1992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Register Fee: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  �   �  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�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�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�   � 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     ����   ��   �  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    �    �  � �  �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    �    �  �  � 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   ����   �   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���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��          �   �  �����   ����   ���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��   �����    ���   �   �  �    �  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��   �     �    �    �����   �����  ���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    �����    �     �   �       �  �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     �   �   �   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t 3: UnderWater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omming So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==July=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==1992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</w:t>
      </w:r>
      <w:r>
        <w:rPr/>
        <w:t xml:space="preserve">The Long Voyage 3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still Dave Exmeno. Your space shuttle 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s you to earth and you finally get to rest at home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hone rings.. A man on the phone asks you to mee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submarian station in Alaska. Wow! That'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r out! And cold! Penny stays home this time. You will jou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water. You must find the seven rings of Satgher. Yo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return all seven rings to the submarian station,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continue to save the sea animals. Each ring has a po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eal, Calm, Strengh, wish, Agility, Speed and 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Save the sea animals. Get all seven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Journey under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Grea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Excellent music and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@Demo availib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Register user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Hint Sheet,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Registration Fee: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's it for the catalog. Contact me to get the latest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ristopher 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200 Palisades Driv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aly City, CA  9401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15) 991-19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igy ID: GTTS28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%==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%=--=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=----=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[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talog is up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Ctrl-S to pause and Ctrl-P to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Digital Reality will no longer be producer ZZT/SZZT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ill be programing in a different language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