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MacBlaster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Version 1.20 March 29, 1992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Earl Gehr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1824 A Manning Circle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Charleston, SC 29404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MacBlaster fixes a minor graphics display bug fou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9 was reached in versions 1.0 and 1.1. I have also streaml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routines to smooth and speed the animation a b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 computer programmer and have developed a truly great graphi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(GUI). The Evil Fruit Empire has a monopoly on GUIs and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stroy your computer and throw legal hurtles in your path. Destro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of the Evil Fruit Empires computers and mice as possib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oiding contact with the self destructing copyright lawsuits and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t the empire and give computer users freedom of ch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Bla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have received the following four files with MacBl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CBLAST.EXE, this i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CBLAST.SCO, this file contains the top 10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CBLAST.DOC,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GISTER.TXT, sharewar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Computer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BM compatible Computer with 80286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meg D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GA graphics card and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S-DOS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crosoft Windows version 3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MacBl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tart up Microsoft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llow the instructions provided with the Microsoft Windows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starting an application using either the Program manager 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and start MACBLA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cBlaster can be controlled with either a mouse, keyboard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and dialog control is fully explained in the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Guide. Menus and controls for the progra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NEW GAME starts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HELP displays a help dialog with complete onli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SCORES displays the top 10 high scores for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ABOUT gives author, copyright and shareware fe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PAUSE pauses the game and changes in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RESUME - resumes a paus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F1 key displays a help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F2 key starts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Left arrow key moves your PC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Right arrow key moves your PC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Up arrow key fires a rotten ap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Left arrow button moves your PC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Right arrow button moves your PC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Fire button fires a rotten ap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Score and level are displayed at the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50 points for each new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25 points for each computer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10 points for each mouse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is SHAREWARE. You can try it out for two weeks. At the e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evaluation period if you decide to keep it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 as a user by sending $10.00 in U.S. Dollar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rl 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824 A Mann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leston, SC 29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convienence a registration form is included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located in the file named REGISTER.TXT. All you need to do is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quired information, print it, fold it, enclose the check, ta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osed, add a stamp and mail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xchange for registering I will add you to my registered user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 you of any upgrades, send you notice of new software I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technical support for the software. If you have any sugg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estions or discover any problems with the software you can reach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on GEnie at E.Gehr1 and America Online at Bud Gehr. I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ched via good old US mail at the address located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le and on the programs About dia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gistering, or writing for any reason, pleas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am name and version number, this information is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is file as well as on the programs About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re you obtained your 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 description of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full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SHAREWARE EXPLAINED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Blaster is distributed under the "shareware" concept, also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ser-supported software".  Under this concept, you save the high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ing and distribution while still receiving high qua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ree, and in fact encouraged, to distribute this softwar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s, to BBS's and to user groups. If you do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required to include all the files that are specified to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it at the beginning of this documentation file. You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the files in any way, and this shareware notice must be kept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retains all other righ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VENDOR INFORMATION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for disk vendors, BBS sysop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ho wish to distribute this program.  For the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all of the above will be referred to as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ed material and is subject to certai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f any type, whether program distribution is free or whether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type is charged, may distribute this program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vendor properly represents the software as shareware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stomers with a complete definition of the shareware concep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not advertise this software as "free", "cheap"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vendor must in no way imply that they are "selling"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rather are only providing a duplication service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ovided for evaluation.  You may not "rent" or "lease"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do not rename, change or omit any of the provi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vendor should provide the author with a copy of thei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distribute this program in a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serves the right to withhold or withdraw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rom anyone 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viewers: If you plan to review this software for 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first to make sure you have the most rec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and that the ordering information supplied to your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LEGAL STUFF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reby disclaims all warranties relating to this produc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The author can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iable 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damages due to loss of data or any other reason, even i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uthorized agent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liability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cense to use software, regardless of the form and/or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. The user of this program bears all risk as to the qua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nd MS-DOS are registered trademarks and Window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s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 is a registered trademark of Intel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